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formularza ofert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skierowane do naszej firmy zapytanie dotyczące „Dostawy materiałów eksploatacyjnych do drukarek, urządzeń wielofunkcyjnych i faksów dla potrzeb Zamawiającego w okresie od dnia 02 stycznia 2013 do 31 grudnia 2013 r.” przedstawiamy niniejszą ofert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pocztowy i mias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Dane niezbędne do przygotowania umowy w przypadku wyboru ofer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90"/>
        <w:rPr>
          <w:rFonts w:ascii="Calibri" w:hAnsi="Calibri" w:cs="Calibri"/>
        </w:rPr>
      </w:pPr>
      <w:r>
        <w:rPr>
          <w:rFonts w:cs="Calibri" w:ascii="Calibri" w:hAnsi="Calibri"/>
        </w:rPr>
        <w:t>Nazwa właściciela, nazwa banku i numer rachunku bankowego, na który dokonana będzie wypłata wynagrodzenia: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/y upoważnione do reprezentowania Wykonawcy, z którymi zostanie podpisana umowa: …………………………………. (imię, nazwisko oraz zajmowane stano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90"/>
        <w:jc w:val="both"/>
        <w:rPr/>
      </w:pPr>
      <w:r>
        <w:rPr>
          <w:rFonts w:cs="Calibri" w:ascii="Calibri" w:hAnsi="Calibri"/>
        </w:rPr>
        <w:t>Osoba/y upoważnione do kontaktów z Zamawiającym w sprawie realizacji umowy:  …………………………………. (imię, nazwisko oraz nr telefonu i faksu, adres  e-mai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świadczam, iż zapoznałem się z warunkami realizacji zamówienia określonymi w zapytaniu i warunkami umowy, nie wnoszę do nich zastrzeżeń i zobowiązuję się do zawarcia umowy na wykonanie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dostawy materiałów eksploatacyjnych według cen jednostkowych zgodnie z załącznikiem nr 1 do umowy</w:t>
      </w:r>
      <w:r>
        <w:rPr>
          <w:rFonts w:cs="Calibri" w:ascii="Calibri" w:hAnsi="Calibri"/>
          <w:iCs/>
        </w:rPr>
        <w:t>, których suma cen ważonych wynosi odpowiednio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Cs/>
          <w:lang w:val="en-US"/>
        </w:rPr>
        <w:t>Tonery typ I : …………………………………………..</w:t>
      </w:r>
    </w:p>
    <w:p>
      <w:pPr>
        <w:pStyle w:val="Normal"/>
        <w:ind w:firstLine="36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>Tonery typ II: 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  <w:t>Tonery typ I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40"/>
        <w:gridCol w:w="4502"/>
        <w:gridCol w:w="820"/>
        <w:gridCol w:w="1180"/>
        <w:gridCol w:w="1402"/>
      </w:tblGrid>
      <w:tr>
        <w:trPr>
          <w:trHeight w:val="9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N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ażona (waga x cena brutto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767E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HP 339 black Vivera  21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9363E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HP 344 tri-colour Vivera  14ml  PS325/375/8150,DJ5740/6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578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HP 78 tri-colour  38ml dj920/940c/960/970/980/990,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45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HP 45 black  42ml  dj880/890/895/930/950/959/1100/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263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OKI black Microline  ML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3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śma OKI black Microline  182/193/280/320/321/3320/332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906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sz HP 940XL black  Office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907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sz HP 940XL cyan  Office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908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sz HP 940XL magenta  Office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909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sz HP 940XL yellow  Office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900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HP 940 black/yel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901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HP 940 cyan/magen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1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cyan  6000str  CLJ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2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yellow  6000str  CLJ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3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magenta  6000str  CLJ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470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 6000str  CLJ3600/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0A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dual pack  2x3500str  Color LaserJet CP2025/CM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1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cyan  2800str  Color LaserJet CP2025/CM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2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yellow  2800str  Color LaserJet CP2025/CM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3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magenta  2800str  Color LaserJet CP2025/CM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3X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dual pack | 2x7000str | LJP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505X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dual pack  HP LaserJet P2055d/P2055d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9X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dual pack  2x6000str  LaserJet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364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oner HP black  10000str  LaserJet P4015/P4014/P45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oner HP black dual pack  2x2000str  LaserJet P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092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 2500str  LaserJet1100/1100A,LaserJet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115X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 3500str  LaserJet1200/1220,3300mf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D93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ł bębna do Panasonic KX-MB783/773/263 (do 3000 kopii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T92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z tonerem do Panasonic KX-MB783/773/263 (do 2000 kopii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76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z tonerem (2000 stron) do Panasonic KX-FLM5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78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bębna (3000 stron)  do Panasonic KX-FLM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83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z tonerem (2500 stron) do Panasonic KX-FL5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84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bębna (10000 stron) do Panasonic KX-FL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T4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z tonerem (2000 stron) do Panasonic KX-MB2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D412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bębna (6000 stron) do Panasonic KX-MB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0X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2pack | 2x6800str | LJ Pro 400 M401/MFP M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dualpack M1217nfwmfp Laser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erowana suma cen ważo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tonery typu 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</w:rPr>
        <w:t xml:space="preserve">Tonery typ I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Uwaga w przypadku kiedy Oferent nie dysponuje możliwością dostarczenia zamienników, należy podać symbole i ceny produktów oryginalnych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640"/>
        <w:gridCol w:w="1185"/>
        <w:gridCol w:w="1185"/>
        <w:gridCol w:w="820"/>
        <w:gridCol w:w="1180"/>
        <w:gridCol w:w="1920"/>
      </w:tblGrid>
      <w:tr>
        <w:trPr>
          <w:trHeight w:val="663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 zamienni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 zamiennika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ażona (waga x cena brutto</w:t>
            </w:r>
          </w:p>
        </w:tc>
      </w:tr>
      <w:tr>
        <w:trPr>
          <w:trHeight w:val="4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oner czarny zamienny do drukarki HP LaserJet P2015 o wydajności min. 7000 str.  (odpowiednik tonera o indeksie   Q7553X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oner czarny zamienny do drukarki HP ColorLaserJet 3800N o wydajności min. 6000 str. (odpowiednik tonera o indeksie  Q6470A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oner magenta zamienny do drukarki HP ColorLaserJet 3800N o wydajności min. 6000 str. (odpowiednik tonera o indeksie   Q7583A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oner cyan zamienny do drukarki HP ColorLaserJet 3800N o wydajności min. 6000 str. (odpowiednik tonera o indeksie   Q7581A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oner yellow zamienny do drukarki HP ColorLaserJet 3800N o wydajności min. 6000 str. (odpowiednik tonera o indeksie   Q7582A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usz czarny zamienny do drukarki HP DeskJet 6980 o pojemności min. 21 ml  (odpowiednik tuszu o indeksie C8767EE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usz trójkolorowy zamienny do drukarki HP DeskJet 6980 o pojemności min. 14 ml  (odpowiednik tuszu o indeksie C9363EE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usz czarny zamienny do drukarki HP DeskJet 1280 o pojemności min. 42 ml  (odpowiednik tuszu o indeksie 51645AE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usz trójkolorowy zamienny do drukarki HP DeskJet 1280 o pojemności min. 38 ml  (odpowiednik tuszu o indeksie C6578A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toner czarny zamienny do drukarki HP LaserJet M1217nfwmfp o wydajności min.  1600 str.  (odpowiednik tonera o indeksie   CE285A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erowana suma cen ważo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tonery typu I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 imię, nazwisko 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 podpis osoby upoważnionej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5:00Z</dcterms:created>
  <dc:creator>PawelW</dc:creator>
  <dc:description/>
  <cp:keywords/>
  <dc:language>en-US</dc:language>
  <cp:lastModifiedBy>akrysmalski</cp:lastModifiedBy>
  <cp:lastPrinted>2012-12-10T08:24:00Z</cp:lastPrinted>
  <dcterms:modified xsi:type="dcterms:W3CDTF">2012-12-12T12:07:00Z</dcterms:modified>
  <cp:revision>26</cp:revision>
  <dc:subject/>
  <dc:title>Załącznik nr 8</dc:title>
</cp:coreProperties>
</file>