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zapytania ofertoweg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formularza ofertow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powiedzi na skierowane do naszej firmy zapytanie dotyczące „Sukcesywnych dostawy materiałów eksploatacyjne do drukarek, urządzeń wielofunkcyjnych i faksów dla potrzeb Zamawiającego w okresie od dnia 2 stycznia 2014 do 31 grudnia 2014 roku” przedstawiamy niniejszą ofertę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 pocztowy i mias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>Dane niezbędne do przygotowania umowy w przypadku wyboru ofer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90"/>
        <w:rPr>
          <w:rFonts w:ascii="Calibri" w:hAnsi="Calibri" w:cs="Calibri"/>
        </w:rPr>
      </w:pPr>
      <w:r>
        <w:rPr>
          <w:rFonts w:cs="Calibri" w:ascii="Calibri" w:hAnsi="Calibri"/>
        </w:rPr>
        <w:t>Nazwa właściciela, nazwa banku i numer rachunku bankowego, na który dokonana będzie wypłata wynagrodzenia: 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90"/>
        <w:jc w:val="both"/>
        <w:rPr/>
      </w:pPr>
      <w:r>
        <w:rPr>
          <w:rFonts w:cs="Calibri" w:ascii="Calibri" w:hAnsi="Calibri"/>
        </w:rPr>
        <w:t>Osoba/y upoważnione do reprezentowania Wykonawcy, z którymi zostanie podpisana umowa: …………………………………. (imię, nazwisko oraz zajmowane stano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90"/>
        <w:jc w:val="both"/>
        <w:rPr/>
      </w:pPr>
      <w:r>
        <w:rPr>
          <w:rFonts w:cs="Calibri" w:ascii="Calibri" w:hAnsi="Calibri"/>
        </w:rPr>
        <w:t>Osoba/y upoważnione do kontaktów z Zamawiającym w sprawie realizacji umowy:  …………………………………. (imię, nazwisko oraz nr telefonu i faksu, adres  e-mai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świadczam, iż zapoznałem się z warunkami realizacji zamówienia określonymi w zapytaniu i warunkami umowy, nie wnoszę do nich zastrzeżeń i zobowiązuję się do zawarcia umowy na wykonanie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dostawy materiałów eksploatacyjnych według cen jednostkowych zgodnie z załącznikiem nr 1 do umowy</w:t>
      </w:r>
      <w:r>
        <w:rPr>
          <w:rFonts w:cs="Calibri" w:ascii="Calibri" w:hAnsi="Calibri"/>
          <w:iCs/>
        </w:rPr>
        <w:t>, których suma cen ważonych wynosi odpowiednio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Cs/>
          <w:lang w:val="en-US"/>
        </w:rPr>
        <w:t>Materiały eksploatacyjne typ I : …………………………………………..</w:t>
      </w:r>
    </w:p>
    <w:p>
      <w:pPr>
        <w:pStyle w:val="Normal"/>
        <w:ind w:firstLine="360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  <w:t>Materiały eksploatacyjne typ II: ……..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tabs>
          <w:tab w:val="clear" w:pos="709"/>
          <w:tab w:val="right" w:pos="360" w:leader="none"/>
        </w:tabs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tabs>
          <w:tab w:val="clear" w:pos="709"/>
          <w:tab w:val="right" w:pos="360" w:leader="none"/>
        </w:tabs>
        <w:jc w:val="both"/>
        <w:rPr>
          <w:rFonts w:ascii="Calibri" w:hAnsi="Calibri" w:cs="Calibri"/>
          <w:b/>
          <w:b/>
          <w:iCs/>
          <w:lang w:val="en-US"/>
        </w:rPr>
      </w:pPr>
      <w:r>
        <w:rPr>
          <w:rFonts w:cs="Calibri" w:ascii="Calibri" w:hAnsi="Calibri"/>
          <w:b/>
          <w:iCs/>
          <w:lang w:val="en-US"/>
        </w:rPr>
      </w:r>
    </w:p>
    <w:p>
      <w:pPr>
        <w:pStyle w:val="Normal"/>
        <w:tabs>
          <w:tab w:val="clear" w:pos="709"/>
          <w:tab w:val="right" w:pos="360" w:leader="none"/>
        </w:tabs>
        <w:jc w:val="both"/>
        <w:rPr>
          <w:rFonts w:ascii="Calibri" w:hAnsi="Calibri" w:cs="Calibri"/>
          <w:b/>
          <w:b/>
          <w:iCs/>
          <w:lang w:val="en-US"/>
        </w:rPr>
      </w:pPr>
      <w:r>
        <w:rPr>
          <w:rFonts w:cs="Calibri" w:ascii="Calibri" w:hAnsi="Calibri"/>
          <w:b/>
          <w:iCs/>
          <w:lang w:val="en-US"/>
        </w:rPr>
        <w:t>Materiały eksploatacyjne typ I</w:t>
      </w:r>
    </w:p>
    <w:p>
      <w:pPr>
        <w:pStyle w:val="Normal"/>
        <w:tabs>
          <w:tab w:val="clear" w:pos="709"/>
          <w:tab w:val="right" w:pos="360" w:leader="none"/>
        </w:tabs>
        <w:jc w:val="both"/>
        <w:rPr>
          <w:rFonts w:ascii="Calibri" w:hAnsi="Calibri" w:cs="Calibri"/>
          <w:b/>
          <w:b/>
          <w:iCs/>
          <w:lang w:val="en-US"/>
        </w:rPr>
      </w:pPr>
      <w:r>
        <w:rPr>
          <w:rFonts w:cs="Calibri" w:ascii="Calibri" w:hAnsi="Calibri"/>
          <w:b/>
          <w:iCs/>
          <w:lang w:val="en-US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40"/>
        <w:gridCol w:w="4502"/>
        <w:gridCol w:w="820"/>
        <w:gridCol w:w="1180"/>
        <w:gridCol w:w="1402"/>
      </w:tblGrid>
      <w:tr>
        <w:trPr>
          <w:trHeight w:val="91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N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g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ważona (waga x cena brutto)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8767E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ica drukująca HP 339 black Vivera  21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9363E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łowica drukująca HP 344 tri-colour Vivera  14ml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6578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łowica drukująca HP 78 tri-colour  38ml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45A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łowica drukująca HP 45 black  42ml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045A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950XL (CN045AE) tusz czarny, zwiększona pojemnoś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046A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951XL (CN046AE) tusz niebieski, zwiększona pojemnoś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N047A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HP 951XL (CN047AE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z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on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o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oś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N048A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HP 951XL (CN048AE) tusz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ółt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o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oś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712A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951XL (CR712AE) zestaw 3 tusze CM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81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cyan CLJ3800 (do 6000 str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82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yellow CLJ3800 (do 6000 str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83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magenta CLJ3800 (do 6000str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6470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black CLJ3800 (do 6000str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530AD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black dual pack LaserJet CP2025/CM2320 (do 2x3500 str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531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cyan LaserJet CP2025/CM2320 (do 2800 str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532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yellow LaserJet CP2025/CM2320 (do 2800 str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533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magenta LaserJet CP2025/CM2320 (do 2800 str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372AM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ów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HP CMY do CP202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biesk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purow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ół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53XD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dual pack LaserJet P2015 (do 2x7000str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505XD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black dual pack LaserJet P2055d/P2055d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364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black LaserJet P4015/P4014/P4515 (do 10000str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436AD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Toner HP black dual pack LaserJet P1505 (do 2x2000 str.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092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black LaserJet1100/1100A,LaserJet3200 (do 2500str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85AD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black dual pack LaserJet M1217nfwmf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X-FAD93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bębna do Panasonic KX-MB783/773/263 (do 3000 str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X-FAT92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z tonerem do Panasonic KX-MB783/773/263 (do 2000 str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X-FAT41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eta z tonerem do Panasonic KX-MB2030 (do 2000 str.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X-FAD412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spół bębna do Panasonic KX-MB2030 (6000 str.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2630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OKI black Microline  ML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30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śma OKI black Microline  182/193/280/320/321/3320/332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653A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ica drukująca HP 901 CC653AE czarny tusz (do 200 str.) 4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654A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ica drukująca HP 901XL CC654AE tusz czarny (do 700 str.) 14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656A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ica drukująca HP 901XL CC656AE kolorowy (do 360 str.) 9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364X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HP black LaserJet P4015/P4014/P4515 (do 24000str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oferty na materiały eksploatacyjne typu I (suma wartości brutto z poz. 1 do 34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360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9"/>
          <w:tab w:val="right" w:pos="360" w:leader="none"/>
        </w:tabs>
        <w:jc w:val="both"/>
        <w:rPr/>
      </w:pPr>
      <w:r>
        <w:rPr>
          <w:rFonts w:cs="Calibri" w:ascii="Calibri" w:hAnsi="Calibri"/>
          <w:b/>
          <w:iCs/>
        </w:rPr>
        <w:t xml:space="preserve">Materiały eksploatacyjne typ II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Uwaga w przypadku kiedy Oferent nie dysponuje możliwością dostarczenia zamienników, należy podać symbole i ceny produktów oryginalnych producenta urządzenia do którego przeznaczony jest materiał eksploatacyjny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8640"/>
        <w:gridCol w:w="1185"/>
        <w:gridCol w:w="1185"/>
        <w:gridCol w:w="820"/>
        <w:gridCol w:w="1180"/>
        <w:gridCol w:w="1920"/>
      </w:tblGrid>
      <w:tr>
        <w:trPr>
          <w:trHeight w:val="663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ent zamienni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l zamiennika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g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waż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waga x cena brutto)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ica drukująca zamienna do HP 339 black Vivera (C8767EE) o poj. min. 21m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ica drukująca zamienna do HP 344 tri-colour Vivera (C9363EE) o poj. min. 14m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ica drukująca zamienna do HP 78 tri-colour (C6578A)o poj. min. 38m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ica drukująca zamienna do HP 45 black (51645AE) o poj. min. 42m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z zamienny do HP 950XL (CN045AE) tusz czarny, o poj. min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z zamienny do HP 951XL (CN046AE) tusz niebieski, o poj. min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sz zamienny do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HP 951XL (CN047AE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z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on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poj. min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sz zamienny do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HP 951XL (CN048AE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z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ółt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poj. min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zamienny do HP 951XL (CR712AE) zestaw 3 tusze CMY (zamiennie można zaoferować zestaw zawierający 3 tusze kolorowe + tusz czarny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ienn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do HP cyan do CLJ3800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81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) (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jnośc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min. 6000 str.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ienn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do HP yellow CLJ3800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82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) (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jnośc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min. 6000 str.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ienn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do HP magenta CLJ3800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83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) (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jnośc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min. 6000str.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Tone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ienn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do HP black CLJ3800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Q6470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) (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jnośc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min.  6000str.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ienn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do HP black LaserJet CP2025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530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 (wydajność min. 2800 str.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ienn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do HP cyan LaserJet CP2025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531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 (wydajność min. 2800 str.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one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ienn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do HP yellow LaserJet CP2025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532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 (do 2800 str.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one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ienn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do HP magenta LaserJet CP2025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533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 (do 2800 str.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ów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CM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zamiennyc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do HP CP202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biesk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purow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ółty (CF372AM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jność minimum 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2800str.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one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ienn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do HP LaserJet P2015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53X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dajność minimum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x7000str.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one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ienn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do HP black LaserJet P2055d/P2055dn (CE505X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one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ienn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do HP black LaserJet P4015/P4014/P4515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364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jność minimu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10000 str.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one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ienn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do HP black LaserJet P1505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436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jność minimu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2x2000 str.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one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ienn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do HP black LaserJet1100/1100A,LaserJet3200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092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jność minimu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2500str.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one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ienn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do HP black LaserJet M1217nfwmfp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85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bębna zamienny do Panasonic KX-MB783/773/263 (KX-FAD93E) (wydajność min. 3000 str.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z tonerem zamienna do Panasonic KX-MB783/773/263 (KX-FAT92E) (wydajność min. 2000 str.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z tonerem zamienna do Panasonic KX-MB2030 (KX-FAT411) (wydajność min. 2000 str.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bębna zamienny do Panasonic KX-MB2030 (KX-FAD412E) (wydajność min. 6000 str.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zamienna do OKI black Microline  ML55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zamienna do OKI black Microline  182/193/280/320/321/3320/33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ica drukująca zamienna do HP 901 (CC653AE) czarny tusz (wydajność min. 200 str.) 4m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ica drukująca zamienna do HP 901XL (CC654AE) tusz czarny (wydajność min. 700 str.) 14m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ica drukująca zamienna do HP 901XL (CC656AE) kolorowy (wydajność min. 360 str.) 9m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one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ienn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do HP black LaserJet P4015/P4014/P4515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364X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jność minimu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24000 str.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oferty na materiały eksploatacyjne typu II (suma wartości brutto z poz. 1 do 34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 imię, nazwisko 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 podpis osoby upoważnionej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reprezentowania Wykonawcy</w:t>
      </w:r>
    </w:p>
    <w:sectPr>
      <w:type w:val="nextPage"/>
      <w:pgSz w:orient="landscape" w:w="16838" w:h="11906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6:00Z</dcterms:created>
  <dc:creator>PawelW</dc:creator>
  <dc:description/>
  <dc:language>en-US</dc:language>
  <cp:lastModifiedBy>akrysmalski</cp:lastModifiedBy>
  <cp:lastPrinted>2013-12-04T12:46:00Z</cp:lastPrinted>
  <dcterms:modified xsi:type="dcterms:W3CDTF">2013-12-04T11:46:00Z</dcterms:modified>
  <cp:revision>11</cp:revision>
  <dc:subject/>
  <dc:title>Załącznik nr 8</dc:title>
</cp:coreProperties>
</file>