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124" w:firstLine="708"/>
        <w:rPr>
          <w:b/>
          <w:b/>
        </w:rPr>
      </w:pPr>
      <w:r>
        <w:rPr>
          <w:b/>
        </w:rPr>
        <w:t>FORMULARZ  KONSULTACJI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ojektu uchwały w sprawie rocznego Programu Współpracy Gminy Kąty Wrocławski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Organizacjami Pozarządowymi oraz podmiotami,</w:t>
      </w:r>
    </w:p>
    <w:p>
      <w:pPr>
        <w:pStyle w:val="Normal"/>
        <w:jc w:val="center"/>
        <w:rPr/>
      </w:pPr>
      <w:r>
        <w:rPr>
          <w:b/>
        </w:rPr>
        <w:t xml:space="preserve">o których mowa w art. 3 ust. 3 ustawy z dnia 24 kwietnia 2003 roku </w:t>
        <w:br/>
        <w:t>o działalności pożytku publicznego i o wolontariacie na 2023 ro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ne organizacji pozarządowej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47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8"/>
        <w:gridCol w:w="6759"/>
      </w:tblGrid>
      <w:tr>
        <w:trPr>
          <w:trHeight w:val="567" w:hRule="atLeast"/>
        </w:trPr>
        <w:tc>
          <w:tcPr>
            <w:tcW w:w="298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 podmiotu</w:t>
            </w:r>
          </w:p>
        </w:tc>
        <w:tc>
          <w:tcPr>
            <w:tcW w:w="675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dres siedziby</w:t>
            </w:r>
          </w:p>
        </w:tc>
        <w:tc>
          <w:tcPr>
            <w:tcW w:w="6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lefon i adres e-mail</w:t>
            </w:r>
          </w:p>
        </w:tc>
        <w:tc>
          <w:tcPr>
            <w:tcW w:w="67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i do projektu uchwały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47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"/>
        <w:gridCol w:w="2499"/>
        <w:gridCol w:w="3499"/>
        <w:gridCol w:w="3260"/>
      </w:tblGrid>
      <w:tr>
        <w:trPr>
          <w:trHeight w:val="567" w:hRule="atLeast"/>
        </w:trPr>
        <w:tc>
          <w:tcPr>
            <w:tcW w:w="48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</w:t>
            </w:r>
            <w:r>
              <w:rPr>
                <w:caps/>
              </w:rPr>
              <w:t>.</w:t>
            </w:r>
          </w:p>
        </w:tc>
        <w:tc>
          <w:tcPr>
            <w:tcW w:w="249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Część dokumentu, którego dotyczy uwaga</w:t>
            </w:r>
            <w:r>
              <w:rPr>
                <w:b/>
              </w:rPr>
              <w:t xml:space="preserve"> </w:t>
              <w:br/>
              <w:t>(</w:t>
            </w:r>
            <w:r>
              <w:rPr/>
              <w:t>rozdział, paragraf,</w:t>
              <w:br/>
              <w:t xml:space="preserve"> ustęp, punkt</w:t>
            </w:r>
            <w:r>
              <w:rPr>
                <w:b/>
              </w:rPr>
              <w:t>)</w:t>
            </w:r>
          </w:p>
        </w:tc>
        <w:tc>
          <w:tcPr>
            <w:tcW w:w="349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eść proponowanej uwagi</w:t>
            </w:r>
          </w:p>
        </w:tc>
        <w:tc>
          <w:tcPr>
            <w:tcW w:w="32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Uzasadnienie</w:t>
            </w:r>
          </w:p>
        </w:tc>
      </w:tr>
      <w:tr>
        <w:trPr>
          <w:trHeight w:val="567" w:hRule="atLeast"/>
        </w:trPr>
        <w:tc>
          <w:tcPr>
            <w:tcW w:w="4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8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41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239"/>
        <w:gridCol w:w="2949"/>
        <w:gridCol w:w="4252"/>
      </w:tblGrid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</w:rPr>
              <w:t>INFORMACJE DOTYCZĄCE PRZETWARZANIA DANYCH OSOBOWYCH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</w:rPr>
              <w:t>TOŻSAMOŚĆ I DANE KONTAKTOWE ADMINISTRATORA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Administratorem przetwarzającym dane osobowe jest Burmistrz Gminy i Miasta Kąty Wrocławskie </w:t>
              <w:br/>
              <w:t>z administratorem można skontaktować się: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elefonicznie – 71 390 72 00; 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semnie – urzad@katywroclwaskie.pl;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obiście lub pisemnie - _ul. Rynek-Ratusz 1, 55-080 Kąty Wrocławskie.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</w:rPr>
              <w:t>DANE KONTAKTOWE INSPEKTORA OCHRONY DANYCH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Z inspektorem ochrony danych można skontaktować się: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telefonicznie – 513 850 227;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semnie – rodo@katywroclawskie.pl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obiście lub pisemnie – ul. Rynek-Ratusz 1, 55-080 Kąty Wrocławskie.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</w:rPr>
              <w:t>CEL I PODSTAWA PRAWNA PRZETWARZANIA ORAZ KATEGORIE DANYCH OSOBOWYCH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Dane osobowe przetwarzane są lub będą w celu przeprowadzenie konsultacji z organizacjami pożytku publicznego na podstawie art. 5, ust. 2 pkt. 3 i 4 ustawy z dnia 24 kwietnia 2003 r. o działalności pożytku publicznego i o wolontariacie.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</w:rPr>
              <w:t>WYMOGI I KONSEKWENCJE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anie/udostępnienie danych osobowych w zakresie imienia i nazwiska oraz podpisu jest wymagane w celu weryfikacji możliwości reprezentowania wskazanej organizacji pożytku publicznego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soba fizyczna, której dane dotyczą nie jest/jest zobowiązana do ich podania. 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przypadku odmowy podania/udostępnienia danych osobowych uwagi do uchwały nie zostaną uwzględnione.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</w:rPr>
              <w:t>INFORMACJE O ODBIORCACH DANYCH OSOBOWYCH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Następujące podmioty będą miały dostęp do danych osobowych we wskazanych zakresach: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ome.pl z siedzibą ul. Zbożowa 4, 70-653 Szczecin  - w zakresie dostarczenia o obsługi skrzynki </w:t>
              <w:br/>
              <w:t>e-mail.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</w:rPr>
              <w:t>CZAS PRZETWARZANIA DANYCH OSOBOWYCH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Następujące dane osobowe będą przetwarzane do zakończenia konsultacji, a późnij będą archiwizowane zgodnie z instrukcją archiwalną.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</w:rPr>
              <w:t>PRAWA OSÓB FIZYCZNYCH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żda osoba fizyczna, której administrator przetwarza dane osobowe ma prawo:</w:t>
            </w:r>
          </w:p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żeli przetwarzanie danych osobowych odbywa się na podstawie zgody, to wycofać tę zgodę </w:t>
              <w:br/>
              <w:t>w dowolnym momencie;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trzymać od administratora kopię swoich danych osobowych oraz szczegółowe informacje dotyczące przetwarzania tych danych osobowych; 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żądać zmiany lub uzupełnienia swoich danych osobowych, które są niepoprawne, niekompletne lub nieaktualne;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żądać usunięcia swoich danych osobowych, jeżeli zachodzą uzasadnione prawnie okoliczności;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żądać we wskazanym zakresie ograniczenia przetwarzania swoich danych osobowych, jeżeli zachodzą uzasadnione prawnie okoliczności;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żądać przesłania swoich danych osobowych przez administratora do innego wskazanego administratora, jeżeli jest to technicznie możliwe i jeżeli zachodzą uzasadnione prawnie okoliczności;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nieść sprzeciw w stosunku do przetwarzania jej danych, jeżeli zachodzą uzasadnione prawnie okoliczności</w:t>
            </w:r>
            <w:r>
              <w:rPr>
                <w:rFonts w:cs="Times New Roman" w:ascii="Times New Roman" w:hAnsi="Times New Roman"/>
                <w:b/>
              </w:rPr>
              <w:t>; (W przypadku 6 ust. 1 lit. e) lub f) rozporządzenia UE 2016/679 prawo do sprzeciwu należy wytłuścić i powiększyć czcionkę.)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 podlegać decyzji, która opiera się wyłącznie na zautomatyzowanym przetwarzaniu i wywołuje wobec nie skutki prawne lub w inny sposób na nią wpływa;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nieść skargę do Urzędu Ochrony Danych Osobowych jeżeli uważa, że realizacja prawa lub procesy przetwarzania się są zgodne z obowiązującymi przepisami. 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ealizacja każdego żądania  wymaga wcześniejszej weryfikacji tożsamości, zbadania zasadności </w:t>
              <w:br/>
              <w:t>i możliwości prawnych realizacji żądanego prawa.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 ciągu 30 dni od złożenia żądani  administrator zobowiązany jest zrealizować żądanie lub odmówić realizacji żądania.  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mowa realizacji żądania zawsze musi zawierać uzasadnienie.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trHeight w:val="934" w:hRule="atLeast"/>
        </w:trPr>
        <w:tc>
          <w:tcPr>
            <w:tcW w:w="23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trHeight w:val="424" w:hRule="atLeast"/>
        </w:trPr>
        <w:tc>
          <w:tcPr>
            <w:tcW w:w="23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2"/>
                <w:szCs w:val="12"/>
                <w:lang w:eastAsia="en-US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eastAsia="en-US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2"/>
                <w:szCs w:val="12"/>
                <w:lang w:eastAsia="en-US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eastAsia="en-US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</w:rPr>
              <w:t>miejscowość, dat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</w:rPr>
              <w:t>podpis osoby fizycznej, której dane dotyczą</w:t>
            </w:r>
          </w:p>
        </w:tc>
      </w:tr>
    </w:tbl>
    <w:p>
      <w:pPr>
        <w:pStyle w:val="Normal"/>
        <w:ind w:left="41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ypełniony formularz należy przesyłać na adres: poczty elektronicznej: </w:t>
      </w:r>
      <w:hyperlink r:id="rId2">
        <w:r>
          <w:rPr>
            <w:rStyle w:val="InternetLink"/>
            <w:color w:val="0070C0"/>
            <w:sz w:val="22"/>
            <w:szCs w:val="22"/>
          </w:rPr>
          <w:t>wok@katywroclawskie.pl</w:t>
        </w:r>
      </w:hyperlink>
      <w:r>
        <w:rPr>
          <w:sz w:val="22"/>
          <w:szCs w:val="22"/>
        </w:rPr>
        <w:t>, lub złożyć do Biura Obsługi Klienta, pok. nr 10,  ul. Rynek- Ratusz 1, 55-080 Kąty Wrocławskie, w terminie do dnia 31 października 2022 roku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403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5"/>
    <w:lvlOverride w:ilvl="0">
      <w:startOverride w:val="1"/>
    </w:lvlOverride>
  </w:num>
  <w:num w:numId="10">
    <w:abstractNumId w:val="4"/>
    <w:lvlOverride w:ilvl="0">
      <w:startOverride w:val="1"/>
    </w:lvlOverride>
  </w:num>
  <w:num w:numId="11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2z0">
    <w:name w:val="WW8Num2z0"/>
    <w:qFormat/>
    <w:rPr>
      <w:rFonts w:ascii="Symbol" w:hAnsi="Symbol" w:cs="Wingdings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NagwekZnak">
    <w:name w:val="Nagłówek Znak"/>
    <w:qFormat/>
    <w:rPr>
      <w:sz w:val="24"/>
      <w:szCs w:val="24"/>
      <w:lang w:eastAsia="zh-CN"/>
    </w:rPr>
  </w:style>
  <w:style w:type="character" w:styleId="StopkaZnak">
    <w:name w:val="Stopka Znak"/>
    <w:qFormat/>
    <w:rPr>
      <w:sz w:val="24"/>
      <w:szCs w:val="24"/>
      <w:lang w:eastAsia="zh-C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ok@katywroclawskie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9:56:00Z</dcterms:created>
  <dc:creator>Izabela Latosi</dc:creator>
  <dc:description/>
  <cp:keywords/>
  <dc:language>en-US</dc:language>
  <cp:lastModifiedBy>Monika Niedźwiedzka</cp:lastModifiedBy>
  <cp:lastPrinted>2022-10-14T10:46:00Z</cp:lastPrinted>
  <dcterms:modified xsi:type="dcterms:W3CDTF">2022-10-14T08:46:00Z</dcterms:modified>
  <cp:revision>6</cp:revision>
  <dc:subject/>
  <dc:title/>
</cp:coreProperties>
</file>