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72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X TYDZIEŃ SPORTU dla WSZYSTKICH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XXIII SPORTOWY TURNIEJ MIAST I GM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6 maja-1 czerwca 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miasta/gminy: Kąty Wrocławs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5"/>
        <w:gridCol w:w="1170"/>
        <w:gridCol w:w="2685"/>
        <w:gridCol w:w="379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L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Data imprez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Godzin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iejsce przeprowadzenia imprez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Nazwa imprezy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6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-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nożnej Szkoła Podstawowa I-III</w:t>
            </w:r>
          </w:p>
        </w:tc>
      </w:tr>
      <w:tr>
        <w:trPr>
          <w:trHeight w:val="3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6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-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nożnej Przedszkolak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6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Turniej koszykówki Kobiet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wody Teakwondo dziec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wody Teakwondo młodzież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wody Teakwondo dorośl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19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koszykówki  Mężczyzn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isko zewnętrzn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tank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7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09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tenisa ziemnego chłopcy  Szkoła Podstawowa IV-V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7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tenisa ziemnego dziewcząt  Szkoła Podstawowa IV-V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7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6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tenisa ziemnego chłopcy  Gimnazjum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tenisa stołowego Szkoła Podstawowa IV-V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Zawody Sztuk Walki - Capueri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nożnej Old bo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5.30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isko zewnętrzn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twarty Turniej piłki nożnej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8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09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Żwirowni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Puchar weteran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8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09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 xml:space="preserve">Otwarty turniej tenisa ziemnego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09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blowy turniej tenisa ziemnego dziewczęta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8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2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Deblowy turniej tenisa ziemnego chłopc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8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Korty tenisow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Deblowy turniej tenisa ziemnego dla Gimnazju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9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ręcznej dziewcząt Szkoła Podstawowa IV-V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Mini siatkówka dziewcząt Szkoła Podstawowa  IV-VI</w:t>
            </w:r>
          </w:p>
        </w:tc>
      </w:tr>
      <w:tr>
        <w:trPr>
          <w:trHeight w:val="5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9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ręcznej dziewcząt Gimnazjum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: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koszykówki dzie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9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ręcznej Senior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30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Boisko zewnętrzn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nożnej Młodzik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30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siatkowej Gimnazju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30.05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ela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9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- Sportow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owy turniej piłki nożnej Old bo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urniej piłki recznej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isko zewnętrzn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 turniej unihokej dziewcząt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oisko zewnętrzn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 turniej unihokej chłopc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la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nożnej wychowanków Domu Dzieck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rty tenisow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mix w tenisie ziemnym dorośl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5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ala sportowa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piłki siatkowej Old boy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06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16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Hala Widowiskowo- Sportowa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piłki ręcznej chłopcy Gimnazjum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06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 xml:space="preserve">Hala sportowa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Turniej siatkonoga gimnazjum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06.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ala sportowa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j siatkówki Senior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4"/>
        <w:gridCol w:w="3737"/>
      </w:tblGrid>
      <w:tr>
        <w:trPr>
          <w:trHeight w:val="1240" w:hRule="atLeast"/>
        </w:trPr>
        <w:tc>
          <w:tcPr>
            <w:tcW w:w="115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5-23T13:43:47Z</dcterms:modified>
  <cp:revision>5</cp:revision>
  <dc:subject/>
  <dc:title/>
</cp:coreProperties>
</file>