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Hlk84327836"/>
      <w:bookmarkStart w:id="1" w:name="_Hlk84327836"/>
      <w:bookmarkEnd w:id="1"/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uzupełniające*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558"/>
      </w:tblGrid>
      <w:tr>
        <w:trPr>
          <w:trHeight w:val="114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wnioskodawcy/pełnoletniego ucznia szkoły średniej składającego oświadczenie w imieniu włas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ulica, numer domu, </w:t>
              <w:br/>
              <w:t>kod pocztowy, miejscowość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w przypadku, gdy wniosek składa </w:t>
              <w:br/>
              <w:t>rodzic lub opiekun prawn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Dane matki / opiekuna prawnego uczni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 xml:space="preserve">Telefon kontaktowy </w:t>
              <w:br/>
              <w:t>matki / opiekuna prawne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PESEL matki /  pierwszego opiekuna prawne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Dane ojca / opiekuna prawnego uczni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ojca / drugiego opiekuna prawne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  <w:t>PESEL ojca /  drugiego opiekuna prawne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eastAsia="Segoe UI" w:cs="Tahoma"/>
                <w:sz w:val="20"/>
                <w:szCs w:val="20"/>
              </w:rPr>
            </w:pPr>
            <w:r>
              <w:rPr>
                <w:rFonts w:eastAsia="Segoe U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bookmarkStart w:id="2" w:name="_Hlk84327836"/>
      <w:bookmarkEnd w:id="2"/>
      <w:r>
        <w:rPr>
          <w:rFonts w:cs="Tahoma" w:ascii="Tahoma" w:hAnsi="Tahoma"/>
          <w:i/>
          <w:sz w:val="16"/>
          <w:szCs w:val="16"/>
        </w:rPr>
        <w:t>* Proszę wypełnić DRUKOWANYMI LITERAMI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związku </w:t>
      </w:r>
      <w:r>
        <w:rPr>
          <w:rStyle w:val="StrongEmphasis"/>
          <w:rFonts w:cs="Tahoma" w:ascii="Tahoma" w:hAnsi="Tahoma"/>
          <w:sz w:val="20"/>
          <w:szCs w:val="20"/>
        </w:rPr>
        <w:t>ze zmianą wytycznych</w:t>
      </w:r>
      <w:r>
        <w:rPr>
          <w:rFonts w:cs="Tahoma" w:ascii="Tahoma" w:hAnsi="Tahoma"/>
          <w:b/>
          <w:sz w:val="20"/>
          <w:szCs w:val="20"/>
        </w:rPr>
        <w:t xml:space="preserve"> w zakresie projektu grantowego pn. </w:t>
      </w:r>
      <w:r>
        <w:rPr>
          <w:rFonts w:cs="Tahoma" w:ascii="Tahoma" w:hAnsi="Tahoma"/>
          <w:b/>
          <w:i/>
          <w:sz w:val="20"/>
          <w:szCs w:val="20"/>
        </w:rPr>
        <w:t>„Wsparcie dzieci z rodzin pegeerowskich w rozwoju cyfrowym – Granty PPGR”</w:t>
      </w:r>
      <w:r>
        <w:rPr>
          <w:rFonts w:cs="Tahoma" w:ascii="Tahoma" w:hAnsi="Tahoma"/>
          <w:b/>
          <w:sz w:val="20"/>
          <w:szCs w:val="20"/>
        </w:rPr>
        <w:t xml:space="preserve"> składam następujące dokument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poświadczając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trudnienia krewnego dziecka w linii prostej w PPGR oraz jego zamieszkiwania w gminie lub miejscowości objętej PPGR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p. kserokopie umowy o pracę, świadectwa pracy, książeczek/legitymacji ubezpieczeniowych z pieczątkami zakładu pracy, zaświadczenie z ZUS, KOWR itp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 pokrewieństwa dziecka z osobą wskazaną w oświadczeniu, jako członek rodziny w linii prostej i pracującą niegdyś w zlikwidowanym PPGR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.in. odpisy aktów stanu cywilnego: kserokopie odpisu aktu urodzenia dziecka, aktu małżeństwa rodziców, akt zgonu- jeżeli krewny pracujący niegdyś w zlikwidowanym PPGR nie żyje,itp.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nyWeb"/>
        <w:numPr>
          <w:ilvl w:val="0"/>
          <w:numId w:val="2"/>
        </w:numPr>
        <w:spacing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zamieszkania oraz nieotrzymania na własność lub w drodze użyczenia, w ostatnim roku oraz roku poprzedzającym rok złożenia przedmiotowego wniosku (tj. w roku 2020 i 2021), sprzętu komputerowego zakupionego ze środków publicznych lub środków organizacji pozarządowych, lub zwrotu kosztów, lub dofinansowania zakupu tych rzeczy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np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</w:rPr>
        <w:t>zaświadczenie ze szkoły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danyc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kładowe dokumenty potwierdzające prawidłowość i prawdziwość danych</w:t>
            </w:r>
          </w:p>
        </w:tc>
      </w:tr>
      <w:tr>
        <w:trPr>
          <w:trHeight w:val="1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zamieszkania ucz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………….……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.…………………….……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ze szkoły</w:t>
            </w:r>
          </w:p>
        </w:tc>
      </w:tr>
      <w:tr>
        <w:trPr>
          <w:trHeight w:val="18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adres szkoły, </w:t>
              <w:br/>
              <w:t>do której uczęszcza uczeń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…………………….……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s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.…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ze szkoły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krewneg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 linii proste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który pracował w PPG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.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pień pokrewieństwa krewnego z uczniem</w:t>
            </w: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</w:rPr>
              <w:t>(należy wpisać: pradziadek/prababcia/dziadek/babcia/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jciec/matka/opiekun prawny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PGR, w której niegdyś pracował kre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miejsca pracy krewnego w PPG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sz w:val="16"/>
                <w:szCs w:val="16"/>
              </w:rPr>
              <w:t>(nazwa miejscowości, gmina, powiat, województw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.……….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miejsca zamieszkania krewnego </w:t>
              <w:br/>
              <w:t>w czasie wykonywania pracy w PPG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3" w:right="141" w:hanging="283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kumenty potwierdzające pokrewieństwo ucznia z krewnym pracującym w PPGR:</w:t>
            </w:r>
            <w:r>
              <w:rPr>
                <w:rFonts w:cs="Tahoma" w:ascii="Tahoma" w:hAnsi="Tahoma"/>
                <w:sz w:val="20"/>
                <w:szCs w:val="20"/>
              </w:rPr>
              <w:br/>
              <w:t>odpisy aktów stanu cywilnego: odpis aktu urodzenia dziecka, aktu małżeństwa rodziców, aktu zgonu - jeżeli krewny pracujący niegdyś w zlikwidowanym PPGR nie żyje, dowód osobisty oraz</w:t>
            </w:r>
          </w:p>
          <w:p>
            <w:pPr>
              <w:pStyle w:val="Normal"/>
              <w:numPr>
                <w:ilvl w:val="0"/>
                <w:numId w:val="3"/>
              </w:numPr>
              <w:ind w:left="313" w:right="141" w:hanging="283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okumenty potwierdzające </w:t>
              <w:br/>
              <w:t>fakt zatrudnienia i zamieszkiwania:</w:t>
            </w:r>
            <w:r>
              <w:rPr>
                <w:rFonts w:cs="Tahoma" w:ascii="Tahoma" w:hAnsi="Tahoma"/>
                <w:sz w:val="20"/>
                <w:szCs w:val="20"/>
              </w:rPr>
              <w:br/>
              <w:t>świadectwo pracy, umowa o pracę, zaświadczenie z KOWR o zatrudnieniu,  legitymacja służbowa, książeczka zdrowia, karta z poradni ogólnej ośrodka zdrowia, odcinki list płac/wynagrodzeń byłych pracowników w PPGR,  dokumenty pochodzące z ZUS/KRUS dot. świadczeń emerytalnych lub rentownych byłych pracowników PPGR, dowód osobisty potwierdzające zatrudnienie</w:t>
              <w:br/>
              <w:t xml:space="preserve">/lub zamieszkanie w PPGR, dyplomy potwierdzający fakt zatrudnienia w PPGR, legitymacja ubezpieczeniowa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tórej jest zapis o adresie zamieszkani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it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4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roszę wypełnić DRUKOWANYMI LITERAMI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 że  powyższe  dane  są  zgodne  ze  stanem  faktycznym.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….…………...</w:t>
        <w:tab/>
        <w:tab/>
        <w:tab/>
        <w:t xml:space="preserve">           ……………………………………………………………………………</w:t>
      </w:r>
    </w:p>
    <w:p>
      <w:pPr>
        <w:pStyle w:val="Bezodstpw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, data</w:t>
        <w:tab/>
        <w:tab/>
        <w:tab/>
        <w:t xml:space="preserve">             </w:t>
        <w:tab/>
        <w:t xml:space="preserve"> Czytelny podpis rodzica/opiekuna prawnego/pełnoletniego ucznia</w:t>
      </w:r>
    </w:p>
    <w:p>
      <w:pPr>
        <w:pStyle w:val="Bezodstpw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KREWIEŃSTWA Z CZŁONKIEM RODZINY, </w:t>
        <w:br/>
        <w:t>KTÓRY BYŁ PRACOWNIKIEM PPGR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a/y …………………………………………….……………………………………..…………… </w:t>
      </w:r>
      <w:r>
        <w:rPr>
          <w:rFonts w:cs="Tahoma" w:ascii="Tahoma" w:hAnsi="Tahoma"/>
          <w:i/>
          <w:sz w:val="16"/>
          <w:szCs w:val="16"/>
        </w:rPr>
        <w:t xml:space="preserve">(imię </w:t>
        <w:br/>
        <w:t>i nazwisko składającego wniosek)</w:t>
      </w:r>
      <w:r>
        <w:rPr>
          <w:rFonts w:cs="Tahoma" w:ascii="Tahoma" w:hAnsi="Tahoma"/>
          <w:sz w:val="20"/>
          <w:szCs w:val="20"/>
        </w:rPr>
        <w:t xml:space="preserve">, pouczony(a) o odpowiedzialności karnej z art. 233 § 1 Kodeksu karnego oświadczam, że uczeń ubiegający się o udzielenie wsparcia w ramach projektu „Wsparcie dzieci </w:t>
        <w:br/>
        <w:t>z rodzin pegeerowskich w rozwoju cyfrowym – Granty PPGR” jest spokrewniony z następującymi osobami (w tabeli należy wskazać dane ucznia oraz wstępnych – rodzica, dziadka, pradziadka - kończąc na krewnym, który był pracownikiem byłego PPGR):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 DANE PROSIMY WPISAĆ WIELKIMI LITERAMI.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55"/>
        <w:gridCol w:w="1349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1444"/>
        <w:gridCol w:w="153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Stopień pokrewieńst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Imię i nazwisko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w przypadku kobiet – dodatkowo nazwisko rodowe)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PES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ata urodzen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dzień – miesiąc - rok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zy wskazana osoba była pracownikiem PPGR?</w:t>
            </w:r>
          </w:p>
        </w:tc>
      </w:tr>
      <w:tr>
        <w:trPr>
          <w:trHeight w:val="5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czeń ubiegający się o wsparc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dzic / opiekun prawny ucznia wskazanego w wierszu nr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</w:t>
            </w:r>
          </w:p>
        </w:tc>
      </w:tr>
      <w:tr>
        <w:trPr>
          <w:trHeight w:val="6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adek / babcia ucznia i rodzic osoby wskazanej w wierszu nr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adziadek / prababcia ucznia</w:t>
              <w:br/>
              <w:t xml:space="preserve">i rodzic osoby wskazanej </w:t>
              <w:br/>
              <w:t>w wierszu nr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….…………...</w:t>
        <w:tab/>
        <w:tab/>
        <w:tab/>
        <w:t xml:space="preserve">           ……………………………………………………………………………</w:t>
      </w:r>
    </w:p>
    <w:p>
      <w:pPr>
        <w:pStyle w:val="Bezodstpw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Miejscowość, data</w:t>
        <w:tab/>
        <w:tab/>
        <w:tab/>
        <w:t xml:space="preserve">             </w:t>
        <w:tab/>
        <w:t xml:space="preserve"> </w:t>
        <w:tab/>
        <w:t xml:space="preserve">       Czytelny podpis rodzica/opiekuna prawnego/pełnoletniego ucznia</w:t>
      </w:r>
    </w:p>
    <w:p>
      <w:pPr>
        <w:pStyle w:val="Bezodstpw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rzetwarzania danych osobowych w ramach konkursu PPGR</w:t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GODA</w:t>
      </w:r>
    </w:p>
    <w:p>
      <w:pPr>
        <w:pStyle w:val="Bezodstpw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związku ze złożeniem oświadczenia w ramach Konkursu Grantowego „Wsparcie dzieci z rodzin pegeerowskich w rozwoju cyfrowym – Granty PPGR”, ja niżej podpisany/na………………………………………….……………………………</w:t>
      </w:r>
      <w:r>
        <w:rPr>
          <w:rFonts w:cs="Tahoma" w:ascii="Tahoma" w:hAnsi="Tahoma"/>
          <w:i/>
          <w:iCs/>
          <w:sz w:val="16"/>
          <w:szCs w:val="16"/>
        </w:rPr>
        <w:t>(imię i nazwisko</w:t>
      </w:r>
      <w:r>
        <w:rPr>
          <w:rFonts w:cs="Tahoma" w:ascii="Tahoma" w:hAnsi="Tahoma"/>
          <w:i/>
          <w:sz w:val="16"/>
          <w:szCs w:val="16"/>
        </w:rPr>
        <w:t xml:space="preserve"> składającego wniosek</w:t>
      </w:r>
      <w:r>
        <w:rPr>
          <w:rFonts w:cs="Tahoma" w:ascii="Tahoma" w:hAnsi="Tahoma"/>
          <w:i/>
          <w:iCs/>
          <w:sz w:val="16"/>
          <w:szCs w:val="16"/>
        </w:rPr>
        <w:t xml:space="preserve">), </w:t>
      </w:r>
      <w:r>
        <w:rPr>
          <w:rFonts w:cs="Tahoma" w:ascii="Tahoma" w:hAnsi="Tahoma"/>
          <w:i/>
          <w:iCs/>
          <w:sz w:val="20"/>
          <w:szCs w:val="20"/>
        </w:rPr>
        <w:t>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….…………...</w:t>
        <w:tab/>
        <w:tab/>
        <w:tab/>
        <w:t xml:space="preserve">           ……………………………………………………………………………</w:t>
      </w:r>
    </w:p>
    <w:p>
      <w:pPr>
        <w:pStyle w:val="Bezodstpw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, data</w:t>
        <w:tab/>
        <w:tab/>
        <w:tab/>
        <w:t xml:space="preserve">             </w:t>
        <w:tab/>
        <w:t xml:space="preserve"> Czytelny podpis rodzica/opiekuna prawnego/pełnoletniego ucznia</w:t>
      </w:r>
    </w:p>
    <w:p>
      <w:pPr>
        <w:pStyle w:val="Bezodstpw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yfrowa Gmina - Wsparcie dzieci z rodzin pegeerowskich w rozwoju cyfrowym –„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4:00Z</dcterms:created>
  <dc:creator>Anna Cywińska</dc:creator>
  <dc:description/>
  <cp:keywords/>
  <dc:language>en-US</dc:language>
  <cp:lastModifiedBy>Aleksandra Wilczyńska</cp:lastModifiedBy>
  <cp:lastPrinted>2021-11-30T10:33:00Z</cp:lastPrinted>
  <dcterms:modified xsi:type="dcterms:W3CDTF">2021-12-03T11:34:00Z</dcterms:modified>
  <cp:revision>2</cp:revision>
  <dc:subject/>
  <dc:title/>
</cp:coreProperties>
</file>