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72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drawing>
          <wp:inline distT="0" distB="0" distL="0" distR="0">
            <wp:extent cx="66802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32"/>
          <w:szCs w:val="32"/>
        </w:rPr>
        <w:t>Program   V  spotkania konsultacyjnego Projektu</w:t>
      </w:r>
    </w:p>
    <w:p>
      <w:pPr>
        <w:pStyle w:val="Heading3"/>
        <w:spacing w:before="0" w:after="0"/>
        <w:ind w:left="-72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iechnice  06.11.2014 r. </w:t>
      </w:r>
    </w:p>
    <w:p>
      <w:pPr>
        <w:pStyle w:val="Heading3"/>
        <w:spacing w:before="0" w:after="0"/>
        <w:ind w:left="-72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ind w:left="1620" w:hanging="1620"/>
        <w:jc w:val="left"/>
        <w:rPr/>
      </w:pPr>
      <w:r>
        <w:rPr/>
        <w:t xml:space="preserve">16.00 – 16.10        Podstawowe informacje o projekcie – stan realizacji  -  </w:t>
      </w:r>
      <w:r>
        <w:rPr>
          <w:i/>
        </w:rPr>
        <w:t>moderator dyskusji</w:t>
      </w:r>
      <w:r>
        <w:rPr/>
        <w:t xml:space="preserve">  </w:t>
      </w:r>
      <w:r>
        <w:rPr>
          <w:i/>
        </w:rPr>
        <w:t xml:space="preserve">Pan Artur Kotliński Instytut IPC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ind w:left="1620" w:hanging="162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6.10 – 16.25          Wyniki inwentaryzacji istniejącej i planowanej zabudowy mieszkaniowej i usługowej na terenie Powiatu Wrocławskiego  - </w:t>
      </w:r>
      <w:r>
        <w:rPr>
          <w:rFonts w:cs="Candara" w:ascii="Candara" w:hAnsi="Candara"/>
          <w:i/>
          <w:sz w:val="22"/>
          <w:szCs w:val="22"/>
        </w:rPr>
        <w:t xml:space="preserve">Pan Piotr Michalski Powiatowy Zakład Katastralny </w:t>
      </w:r>
    </w:p>
    <w:p>
      <w:pPr>
        <w:pStyle w:val="NormalnyWeb"/>
        <w:spacing w:before="280" w:after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Wyniki inwentaryzacji istniejącej i planowanej zabudowy mieszkaniowej i usługowej stanowią podstawowy materiał źródłowy w ocenie aktualnego i zaplanowanego stanu mieszkalnictwa oraz jego wyposażenia w usługi, a także zaplanowania przyszłych węzłów usługowych. Inwentaryzacja na terenie powiatu wrocławskiego została przeprowadzona na bazie dostępnych danych, głównie tych o charakterze przestrzennym, tj. ewidencji gruntów i budynków oraz miejscowych planów zagospodarowania przestrzennego. W prezentacji zostaną przedstawione dotychczasowe wyniki inwentaryzacji, ze szczególnym uwzględnieniem rozmieszczenia wybranych usług publicznych i komercyjnych na terenie powiatu oraz rezultatów szczegółowej inwentaryzacji istniejącej i planowanej zabudowy mieszkaniowej i usługowej dla gminy Siechnice - jako wybranego z terenu powiatu studium przypadku. </w:t>
      </w:r>
    </w:p>
    <w:p>
      <w:pPr>
        <w:pStyle w:val="NormalnyWeb"/>
        <w:spacing w:before="280" w:after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16.30 -  17.00     Wyniki  raportu z badania ilościowego w obszarze mieszkalnictwa i usług </w:t>
      </w:r>
      <w:r>
        <w:rPr>
          <w:rFonts w:cs="Candara" w:ascii="Candara" w:hAnsi="Candara"/>
        </w:rPr>
        <w:t xml:space="preserve">-  </w:t>
      </w:r>
      <w:r>
        <w:rPr>
          <w:rFonts w:cs="Candara" w:ascii="Candara" w:hAnsi="Candara"/>
          <w:i/>
        </w:rPr>
        <w:t>moderator dyskusji</w:t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i/>
        </w:rPr>
        <w:t>Pan Artur Kotliński Instytut IPC</w:t>
      </w:r>
    </w:p>
    <w:p>
      <w:pPr>
        <w:pStyle w:val="Normal"/>
        <w:ind w:left="1620" w:hanging="16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00 – 17.15          Przerwa  kawowa</w:t>
      </w:r>
    </w:p>
    <w:p>
      <w:pPr>
        <w:pStyle w:val="Normal"/>
        <w:ind w:left="1620" w:hanging="16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20 – 18.00    Dostępność usług poziomu podstawowego i podstawowego  centrotwórczego w Powiecie Wrocławskim –</w:t>
      </w:r>
      <w:r>
        <w:rPr/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dr inż. Łukasz Damurski, dr inż. Jerzy Ładysz, dr inż. Wawrzyniec Zipser -  Politechnika Wrocławska 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ind w:left="16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Zagadnienia problemowe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Katalog usług w podziale na poziom podstawowy, podstawowy </w:t>
      </w:r>
    </w:p>
    <w:p>
      <w:pPr>
        <w:pStyle w:val="Normal"/>
        <w:ind w:left="1980" w:hanging="0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   </w:t>
      </w:r>
      <w:r>
        <w:rPr>
          <w:rFonts w:cs="Candara" w:ascii="Candara" w:hAnsi="Candara"/>
          <w:sz w:val="22"/>
          <w:szCs w:val="22"/>
        </w:rPr>
        <w:t>centrotwórczy i centrotwórczy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finicja i metody pomiaru dostępności usług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stępność usług poziomu podstawowego i podstawowego centrotwórczego w powiecie wrocławskim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Opis projektu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Pilotażowy projekt p. t. „Opracowanie wytycznych dla lokalizacji węzłów usługowych na obszarze powiatu wrocławskiego” ma na celu diagnozę trendów i analizę potrzeb w zakresie funkcji usługowych oraz wypracowanie wytycznych planistycznych dla lokalizacji usług w powiecie wrocławskim. Dostępność do usług jest dziś uważana za jeden z kluczowych czynników wpływających na jakość życia mieszkańców, i jako taka jest również istotnym warunkiem kształtowania spójności terytorialnej. Przedmiotem prezentacji będzie dostępność istniejących usług poziomu podstawowego i podstawowego centrotwórczego, rozpatrywana jako odległość (lub czas dotarcia) od miejsca zamieszkania do najbliższych obiektów danego rodzaju usług komunikacją samochodową i pieszą.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Cel konsultacji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ramach spotkania konsultacyjnego zamierzamy poszerzyć zakres pojęcia dostępności o aspekt pozaprzestrzenny. Chcielibyśmy poznać opinię mieszkańców powiatu wrocławskiego na temat subiektywnej dostępności usług poziomu podstawowego i podstawowego centrotwórczego, co pozwoli zweryfikować obraz uzyskany na drodze analizy danych statystycznych. </w:t>
      </w:r>
    </w:p>
    <w:sectPr>
      <w:type w:val="nextPage"/>
      <w:pgSz w:w="11906" w:h="16838"/>
      <w:pgMar w:left="144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Calibri" w:hAnsi="Calibri" w:eastAsia="MS Mincho;ＭＳ 明朝" w:cs="Calibri"/>
      <w:sz w:val="22"/>
      <w:szCs w:val="22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</w:pPr>
    <w:rPr>
      <w:rFonts w:ascii="Candara" w:hAnsi="Candara" w:cs="Candar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5:00Z</dcterms:created>
  <dc:creator>mtybel</dc:creator>
  <dc:description/>
  <cp:keywords/>
  <dc:language>en-US</dc:language>
  <cp:lastModifiedBy>mtybel</cp:lastModifiedBy>
  <cp:lastPrinted>2014-11-03T11:52:00Z</cp:lastPrinted>
  <dcterms:modified xsi:type="dcterms:W3CDTF">2014-11-03T11:15:00Z</dcterms:modified>
  <cp:revision>2</cp:revision>
  <dc:subject/>
  <dc:title> </dc:title>
</cp:coreProperties>
</file>