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0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ąty Wrocławskie dnia 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8"/>
        <w:gridCol w:w="565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i dane kontaktowe administratora danych osobowych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Pani/Pana danych osobowych jest Gminny Ośrodek Pomocy Społe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wiejska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80 Kąty Wrocławsk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inspektora ochrony danych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 Osobowych w Gminnym Ośrodku Pomocy Społecznej w Kątach Wrocławski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od@gopskaty.pl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twarzania danych osobowych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bierania danych jest realizacja zadań wynikająca                                                                                                                                                                                                                                                   z powszechnie obowiązujących przepisów prawa realizowanych przez administratora danych – przyznanie świadczeń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przetwarzania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legalności przetwarzania danych wynika                                                        z następujących przepisów praw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2 marca 2022 r. o pomocy obywatelom Ukrainy w związku z konfliktem zbrojnym na terytorium tego państwa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odbiorcach danych osobowych lub o kategoriach odbiorców, jeżeli istnieją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osobowe będą udostępniane współadministratorom, podmiotom, którym powierzyliśmy przetwarzanie danych na podstawie zawartych umów, a także innym podmiotom </w:t>
              <w:br/>
              <w:t>i instytucjom upoważnionym z mocy praw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, przez który dane osobowe będą przechowywane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chowywane zgodnie z kategorią archiwalną wynikającą z Jednolitego Rzeczowego Wykazu Akt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prawach przysługujących osobie, której dane dotyczą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prawo dostępu do treści danych, ich sprostowania, ograniczenia oraz usunięcia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prawie wniesienia skargi do organu nadzorczego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 prawo do wniesienia skargi do organu nadzorczego (tj.: Prezes Urzędu Ochrony Danych Osobowych, </w:t>
              <w:br/>
              <w:t>z siedzibą w Warszawie (00-193) przy ul. Stawki 2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, czy podanie danych osobowych jest wymogiem ustawowym, umownym lub warunkiem zawarcia umowy oraz czy osoba, której dane dotyczą, jest zobowiązana do ich podania. Konsekwencje niepodania danych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jest obowiązkowe na mocy wskazanej wcześniej podstawy prawnej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W przypadku niepodania danych nie będzie możliwe uzyskanie szeroko pojętej pomocy przewidzianej prawem, a także realizacja innych wniosków, z którymi Pani/Pan wystąpi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sectPr>
      <w:type w:val="nextPage"/>
      <w:pgSz w:w="11906" w:h="16838"/>
      <w:pgMar w:left="1417" w:right="1417" w:gutter="0" w:header="0" w:top="28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3:00Z</dcterms:created>
  <dc:creator>Zalman</dc:creator>
  <dc:description/>
  <dc:language>en-US</dc:language>
  <cp:lastModifiedBy>Anna Sowa</cp:lastModifiedBy>
  <cp:lastPrinted>2022-04-08T10:18:00Z</cp:lastPrinted>
  <dcterms:modified xsi:type="dcterms:W3CDTF">2022-04-15T08:33:00Z</dcterms:modified>
  <cp:revision>2</cp:revision>
  <dc:subject/>
  <dc:title/>
</cp:coreProperties>
</file>