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b/>
          <w:b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  <w:t>…………………………………………</w:t>
      </w: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  <w:t>.</w:t>
        <w:br/>
        <w:t>(imię i nazwisko Wnioskodawcy)</w:t>
        <w:tab/>
        <w:tab/>
        <w:tab/>
        <w:t xml:space="preserve">                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rial Unicode MS" w:cs="Times New Roman"/>
          <w:b/>
          <w:b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  <w:t>…………………………………………</w:t>
      </w: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  <w:t>.</w:t>
        <w:tab/>
        <w:tab/>
        <w:t xml:space="preserve">                 </w:t>
        <w:br/>
        <w:t>………………………………………….</w:t>
        <w:br/>
        <w:t>(adres zamieszkania Wnioskodawcy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b/>
          <w:b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  <w:t>……………………………………………</w:t>
      </w: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  <w:t>.</w:t>
        <w:br/>
        <w:t>nr telefonu</w:t>
        <w:tab/>
        <w:tab/>
        <w:tab/>
        <w:tab/>
        <w:tab/>
        <w:tab/>
        <w:tab/>
        <w:tab/>
        <w:t>Dyrektor ZOJO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b/>
          <w:b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  <w:tab/>
        <w:tab/>
        <w:tab/>
        <w:tab/>
        <w:tab/>
        <w:tab/>
        <w:tab/>
        <w:tab/>
        <w:tab/>
        <w:t>w Kątach Wrocławskich</w:t>
      </w:r>
    </w:p>
    <w:p>
      <w:pPr>
        <w:pStyle w:val="Normal"/>
        <w:widowControl w:val="false"/>
        <w:suppressAutoHyphens w:val="true"/>
        <w:spacing w:before="0" w:after="0"/>
        <w:ind w:left="4956" w:hanging="0"/>
        <w:jc w:val="both"/>
        <w:rPr>
          <w:rFonts w:ascii="Times New Roman" w:hAnsi="Times New Roman" w:eastAsia="Arial Unicode MS" w:cs="Times New Roman"/>
          <w:b/>
          <w:b/>
          <w:bCs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4956" w:hanging="0"/>
        <w:jc w:val="both"/>
        <w:rPr>
          <w:rFonts w:ascii="Times New Roman" w:hAnsi="Times New Roman" w:eastAsia="Arial Unicode MS" w:cs="Times New Roman"/>
          <w:b/>
          <w:b/>
          <w:bCs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4956" w:hanging="0"/>
        <w:jc w:val="both"/>
        <w:rPr>
          <w:rFonts w:ascii="Times New Roman" w:hAnsi="Times New Roman" w:eastAsia="Arial Unicode MS" w:cs="Times New Roman"/>
          <w:b/>
          <w:b/>
          <w:bCs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b/>
          <w:b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  <w:t>W N I O S E K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b/>
          <w:b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  <w:t xml:space="preserve">w sprawie objęcia dziecka/ucznia niepełnosprawnego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b/>
          <w:b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  <w:t xml:space="preserve">przewozem zorganizowanym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b/>
          <w:b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  <w:t>do szkoły/przedszkola/ośrodka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b/>
          <w:b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0" w:hanging="0"/>
        <w:jc w:val="both"/>
        <w:outlineLvl w:val="3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lang w:eastAsia="hi-IN" w:bidi="hi-IN"/>
        </w:rPr>
        <w:t xml:space="preserve">Występuję z wnioskiem o 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>zapewnienie przewozu dla dziecka/ucznia niepełnosprawnego do szkoły/przedszkola/ośrodka w roku szkolnym ……………./……………………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ab/>
        <w:tab/>
        <w:tab/>
        <w:t xml:space="preserve">        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  <w:t xml:space="preserve">Dane niezbędne do rozpatrzenia wniosku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Imię i nazwisko dziecka/ucznia: …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Data urodzenia dziecka/ucznia: 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Adres zamieszkania dziecka/ucznia: 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Klasa 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Szkoła lub placówka, do której dziecko/uczeń będzie uczęszczać (dokładna nazwa i adres):  …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…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>........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. 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Wnioskowany okres przewozu: od ………..………do 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Dziecko/uczeń niepełnosprawny posiada orzeczenie o potrzebie kształcenia specjalnego z dnia ..……………….. wydane przez publiczną poradnię psychologiczno - pedagogiczną, na okres …………………………..., z uwagi na  (podać niepełnosprawność) .....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…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>.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Dziecko/uczeń porusza się*: samodzielnie, przy pomocy kul, przy pomocy balkonika, przy pomocy wózk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Przyjmuję do wiadomości, że mogę zostać zobowiązany/zobowiązana do uwiarygodniania danych zawartych we wniosku oryginałami dokumen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Oświadczam, że znam i rozumiem zasady odpowiedzialności karnej za zatajenie prawdy lub zeznanie nieprawdy zgodnie z art. 233 §1 w związku z § 6 Ustawy z dnia 6 czerwca 1997 r. Kodeks karny i potwierdzam, że powyższe dane są prawdziw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right="50" w:hanging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right="50" w:hanging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Kąty Wrocławskie, dnia ........................                       </w:t>
        <w:tab/>
        <w:tab/>
        <w:t>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5664" w:right="50" w:hanging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Arial Unicode MS" w:cs="Times New Roman" w:ascii="Times New Roman" w:hAnsi="Times New Roman"/>
          <w:i/>
          <w:kern w:val="2"/>
          <w:lang w:eastAsia="hi-IN" w:bidi="hi-IN"/>
        </w:rPr>
        <w:t>(czytelny podpis wnioskodawcy)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hi-IN" w:bidi="hi-IN"/>
        </w:rPr>
        <w:t xml:space="preserve">* </w:t>
      </w: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hi-IN" w:bidi="hi-IN"/>
        </w:rPr>
        <w:t>niepotrzebne skreślić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hi-IN" w:bidi="hi-IN"/>
        </w:rPr>
        <w:t>** należy podać miejscowość, ulicę i nr budynku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nformacje o przetwarzaniu danych osobowych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związku z art. 13 ust. 1 i 2 ogólnego rozporządzenia o ochronie danych osobowych z dnia 27 kwietnia 2016 r. (RODO) informujemy, że:</w:t>
      </w:r>
    </w:p>
    <w:p>
      <w:pPr>
        <w:pStyle w:val="Normal"/>
        <w:numPr>
          <w:ilvl w:val="0"/>
          <w:numId w:val="1"/>
        </w:numPr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ministratorem danych jest </w:t>
      </w:r>
      <w:r>
        <w:rPr>
          <w:rFonts w:eastAsia="Times New Roman" w:cs="Times New Roman" w:ascii="Times New Roman" w:hAnsi="Times New Roman"/>
          <w:lang w:eastAsia="pl-PL"/>
        </w:rPr>
        <w:t xml:space="preserve">Gmina Kąty Wrocławskie, Rynek 1, 55-080 Kąty Wrocławskie, tel. 71 390 72 00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rzad@katywroclawskie.pl</w:t>
        </w:r>
      </w:hyperlink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ane osobowe przetwarzane będą w celu </w:t>
      </w:r>
      <w:r>
        <w:rPr>
          <w:rFonts w:eastAsia="Times New Roman" w:cs="Times New Roman" w:ascii="Times New Roman" w:hAnsi="Times New Roman"/>
          <w:lang w:eastAsia="pl-PL"/>
        </w:rPr>
        <w:t>realizacji wniosku o zwrot kosztów dowozu dziecka/ucznia niepełnosprawnego do szkoły/przedszkola/ośrodka na podstawie art. 9 ust. 2 lit. g RODO, w związku z art. 39a. 1. ustawy Prawo oświatowe,</w:t>
      </w:r>
    </w:p>
    <w:p>
      <w:pPr>
        <w:pStyle w:val="Normal"/>
        <w:numPr>
          <w:ilvl w:val="0"/>
          <w:numId w:val="1"/>
        </w:numPr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skazane przepisy obligują Państwa do podania danych, jeśli jednak odmówią Państwo, konsekwencją będzie brak możliwości realizacji wniosku;</w:t>
      </w:r>
    </w:p>
    <w:p>
      <w:pPr>
        <w:pStyle w:val="Normal"/>
        <w:numPr>
          <w:ilvl w:val="0"/>
          <w:numId w:val="1"/>
        </w:numPr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dbiorcami danych będą: Zespół Obsługi Jednostek Oświatowych w Kątach Wrocławskich oraz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firmy/podmioty działające na zlecenie administratora,</w:t>
      </w:r>
    </w:p>
    <w:p>
      <w:pPr>
        <w:pStyle w:val="Normal"/>
        <w:numPr>
          <w:ilvl w:val="0"/>
          <w:numId w:val="1"/>
        </w:numPr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ane będą przechowywane przez okres pięciu lat;</w:t>
      </w:r>
    </w:p>
    <w:p>
      <w:pPr>
        <w:pStyle w:val="Normal"/>
        <w:numPr>
          <w:ilvl w:val="0"/>
          <w:numId w:val="1"/>
        </w:numPr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ysługują Państwu prawa: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ądania dostępu do danych, ich sprostowania, usunięcia i ograniczenia przetwarzania, które w stosownych przypadkach przepisy mogą ograniczyć, a także prawo wniesienia skargi do Prezesa UODO, gdyby przetwarzanie danych naruszało wymienione prawa lub inne przepisy RODO;</w:t>
      </w:r>
    </w:p>
    <w:p>
      <w:pPr>
        <w:pStyle w:val="Normal"/>
        <w:numPr>
          <w:ilvl w:val="0"/>
          <w:numId w:val="1"/>
        </w:numPr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sprawach dotyczących przetwarzania danych osobowych oraz realizacji powyższych praw mogą Państwo kontaktować się z wyznaczonym inspektorem ochrony danych przez e-mail: korzuch@infoic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ind w:left="4956" w:right="50" w:hanging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>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4956" w:right="50" w:hanging="0"/>
        <w:jc w:val="both"/>
        <w:rPr>
          <w:rFonts w:ascii="Times New Roman" w:hAnsi="Times New Roman" w:eastAsia="Arial Unicode MS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Arial Unicode MS" w:cs="Times New Roman" w:ascii="Times New Roman" w:hAnsi="Times New Roman"/>
          <w:i/>
          <w:kern w:val="2"/>
          <w:lang w:eastAsia="hi-IN" w:bidi="hi-IN"/>
        </w:rPr>
        <w:t>(data i czytelny podpis wnioskodawcy)</w:t>
      </w:r>
    </w:p>
    <w:p>
      <w:pPr>
        <w:pStyle w:val="Normal"/>
        <w:ind w:left="4956" w:hanging="0"/>
        <w:rPr>
          <w:rFonts w:ascii="Times New Roman" w:hAnsi="Times New Roman" w:eastAsia="Arial Unicode MS" w:cs="Times New Roman"/>
          <w:i/>
          <w:i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right="50" w:hanging="0"/>
        <w:jc w:val="both"/>
        <w:rPr>
          <w:rFonts w:ascii="Times New Roman" w:hAnsi="Times New Roman" w:eastAsia="Arial Unicode MS" w:cs="Times New Roman"/>
          <w:i/>
          <w:i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lang w:eastAsia="hi-IN" w:bidi="hi-IN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atywroclaw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8:00Z</dcterms:created>
  <dc:creator>UGSOCHOCIN</dc:creator>
  <dc:description/>
  <cp:keywords/>
  <dc:language>en-US</dc:language>
  <cp:lastModifiedBy>Magdalena Korzeniewska</cp:lastModifiedBy>
  <cp:lastPrinted>2020-02-17T14:24:00Z</cp:lastPrinted>
  <dcterms:modified xsi:type="dcterms:W3CDTF">2021-07-13T11:27:00Z</dcterms:modified>
  <cp:revision>5</cp:revision>
  <dc:subject/>
  <dc:title/>
</cp:coreProperties>
</file>