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br/>
        <w:t>(imię i nazwisko Wnioskodawcy)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tab/>
        <w:tab/>
        <w:t xml:space="preserve">                 </w:t>
        <w:br/>
        <w:t>………………………………………….</w:t>
        <w:br/>
        <w:t>(adres zamieszkania Wnioskod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……………………………………………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.</w:t>
        <w:br/>
        <w:t>nr telefonu</w:t>
        <w:tab/>
        <w:tab/>
        <w:tab/>
        <w:tab/>
        <w:tab/>
        <w:tab/>
        <w:tab/>
        <w:tab/>
        <w:t>Dyrektor ZOJ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  <w:t>w Kątach Wrocławskich</w:t>
      </w:r>
    </w:p>
    <w:p>
      <w:pPr>
        <w:pStyle w:val="Normal"/>
        <w:widowControl w:val="false"/>
        <w:suppressAutoHyphens w:val="true"/>
        <w:spacing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W N I O S E K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w sprawie objęcia dziecka/ucznia niepełnosprawnego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przewozem zorganizowanym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do szkoły/przedszkola/ośrodk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both"/>
        <w:outlineLvl w:val="3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Występuję z wnioskiem o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zapewnienie przewozu dla dziecka/ucznia niepełnosprawnego do szkoły/przedszkola/ośrodka w roku szkolnym ……………./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ab/>
        <w:tab/>
        <w:tab/>
        <w:t xml:space="preserve">        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Dane niezbędne do rozpatrzenia wniosku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Imię i nazwisko dziecka/ucznia: …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ata urodzenia dziecka/ucznia: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Adres zamieszkania dziecka/ucznia: 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Klasa 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Szkoła lub placówka, do której dziecko/uczeń będzie uczęszczać (dokładna nazwa i adres):  …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…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. 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Wnioskowany okres przewozu: od ………..………do 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ziecko/uczeń niepełnosprawny posiada orzeczenie o potrzebie kształcenia specjalnego z dnia ..……………….. wydane przez publiczną poradnię psychologiczno - pedagogiczną, na okres …………………………..., z uwagi na  (podać niepełnosprawność) .....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ziecko/uczeń porusza się*: samodzielnie, przy pomocy kul, przy pomocy balkonika, przy pomocy wóz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yjmuję do wiadomości, że mogę zostać zobowiązany/zobowiązana do uwiarygodniania danych zawartych we wniosku oryginałami dokum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Oświadczam, że znam i rozumiem zasady odpowiedzialności karnej za zatajenie prawdy lub zeznanie nieprawdy zgodnie z art. 233 §1 w związku z § 6 Ustawy z dnia 6 czerwca 1997 r. Kodeks karny i potwierdzam, że powyższe dane są prawdzi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Kąty Wrocławskie, dnia ........................                       </w:t>
        <w:tab/>
        <w:tab/>
        <w:t>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664"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(czytelny podpis wnioskodawcy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  <w:t xml:space="preserve">*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  <w:t>** należy podać miejscowość, ulicę i nr budynk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e o przetwarzaniu danych osobowych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art. 13 ust. 1 i 2 ogólnego rozporządzenia o ochronie danych osobowych z dnia 27 kwietnia 2016 r. (RODO) informujemy, że: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danych jest </w:t>
      </w:r>
      <w:r>
        <w:rPr>
          <w:rFonts w:eastAsia="Times New Roman" w:cs="Times New Roman" w:ascii="Times New Roman" w:hAnsi="Times New Roman"/>
          <w:lang w:eastAsia="pl-PL"/>
        </w:rPr>
        <w:t xml:space="preserve">Gmina Kąty Wrocławskie, Rynek 1, 55-080 Kąty Wrocławskie, tel. 71 390 72 0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rzad@katywroclawskie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przetwarzane będą w celu </w:t>
      </w:r>
      <w:r>
        <w:rPr>
          <w:rFonts w:eastAsia="Times New Roman" w:cs="Times New Roman" w:ascii="Times New Roman" w:hAnsi="Times New Roman"/>
          <w:lang w:eastAsia="pl-PL"/>
        </w:rPr>
        <w:t>realizacji wniosku o zwrot kosztów dowozu dziecka/ucznia niepełnosprawnego do szkoły/przedszkola/ośrodka na podstawie art. 9 ust. 2 lit. g RODO, w związku z art. 39a. 1. ustawy Prawo oświatowe,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kazane przepisy obligują Państwa do podania danych, jeśli jednak odmówią Państwo, konsekwencją będzie brak możliwości realizacji wniosku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biorcami danych będą: Zespół Obsługi Jednostek Oświatowych w Kątach Wrocławskich oraz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firmy/podmioty działające na zlecenie administratora,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będą przechowywane przez okres pięciu lat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sługują Państwu prawa: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ądania dostępu do danych, ich sprostowania, usunięcia i ograniczenia przetwarzania, które w stosownych przypadkach przepisy mogą ograniczyć, a także prawo wniesienia skargi do Prezesa UODO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prawach dotyczących przetwarzania danych osobowych oraz realizacji powyższych praw mogą Państwo kontaktować się z wyznaczonym inspektorem ochrony danych przez e-mail: korzuch@infoic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4956" w:right="5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right="50" w:hanging="0"/>
        <w:jc w:val="both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(data i czytelny podpis wnioskodawcy)</w:t>
      </w:r>
    </w:p>
    <w:p>
      <w:pPr>
        <w:pStyle w:val="Normal"/>
        <w:ind w:left="4956" w:hanging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" w:hanging="0"/>
        <w:jc w:val="both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atywroclaw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7:00Z</dcterms:created>
  <dc:creator>UGSOCHOCIN</dc:creator>
  <dc:description/>
  <cp:keywords/>
  <dc:language>en-US</dc:language>
  <cp:lastModifiedBy>Agata Opalińska</cp:lastModifiedBy>
  <cp:lastPrinted>2020-02-17T14:24:00Z</cp:lastPrinted>
  <dcterms:modified xsi:type="dcterms:W3CDTF">2022-07-05T08:47:00Z</dcterms:modified>
  <cp:revision>2</cp:revision>
  <dc:subject/>
  <dc:title/>
</cp:coreProperties>
</file>