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br/>
        <w:t>(imię i nazwisko Wnioskodawcy)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tab/>
        <w:tab/>
        <w:t xml:space="preserve">                 </w:t>
        <w:br/>
        <w:t>………………………………………….</w:t>
        <w:br/>
        <w:t>(adres zamieszkania Wnioskod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br/>
        <w:t>nr telefonu</w:t>
        <w:tab/>
        <w:tab/>
        <w:tab/>
        <w:tab/>
        <w:tab/>
        <w:tab/>
        <w:tab/>
        <w:tab/>
        <w:t>Dyrektor ZOJ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w Kątach Wrocławskich</w:t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W N I O S E K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w sprawie zwrotu kosztów dowozu dziecka/ucznia niepełnosprawneg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do szkoły/przedszkola/ośrodk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both"/>
        <w:outlineLvl w:val="3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Występuję z wnioskiem o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zwrot kosztów dowozu dziecka/ucznia do szkoły/przedszkola/ośrodka w roku szkolnym ……………./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Dane niezbędne do rozpatrzenia wniosku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Imię i nazwisko dziecka/ucznia: …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ata urodzenia dziecka/ucznia: 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Adres zamieszkania dziecka/ucznia: 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Szkoła lub placówka, do której dziecko/uczeń będzie uczęszczać (dokładna nazwa i adres):  …...............................................................................................................................</w:t>
        <w:br/>
        <w:t xml:space="preserve">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Nazwisko i imię rodzica lub opiekuna prawnego, seria i nr dowodu tożsamośc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Adres zamieszkania rodzica lub opiekuna prawnego ………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Wskazuję jedną z poniższych opcji, celem zwrotu kosztów przewozu dziecka/ucznia niepełnosprawnego do </w:t>
      </w: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szkoły/przedszkola/ośrodk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u w:val="single"/>
          <w:lang w:eastAsia="hi-IN" w:bidi="hi-IN"/>
        </w:rPr>
        <w:t>Opcja (miejsce zamieszkania- placówk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wóz dziecka/ucznia niepełnosprawnego na trasie do szkoły/placów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miejsce zamieszkania (adres)  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placówka (adres) ……………………………………………………………………………….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wóz dziecka/ucznia niepełnosprawnego na trasie ze szkoły/placów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..............…………………………………………………….    placówka (adres) …..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placówka (adres) ……………………………….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……………………………………………………………...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8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18"/>
        <w:jc w:val="both"/>
        <w:rPr>
          <w:rFonts w:ascii="Times New Roman" w:hAnsi="Times New Roman" w:eastAsia="Arial Unicode M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u w:val="single"/>
          <w:lang w:eastAsia="hi-IN" w:bidi="hi-IN"/>
        </w:rPr>
        <w:t>Opcja 2 (miejsce zamieszkania- placówka-miejsce pracy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wóz dziecka/ucznia niepełnosprawnego na trasie do szkoły/placów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 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 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placówka (adres) ……………………………………….……………………………………….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8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pracy (adres) 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wóz dziecka/ucznia niepełnosprawnego na trasie ze szkoły/placów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pracy (adres) ……………...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 ….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…..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8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Arial Unicode M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u w:val="single"/>
          <w:lang w:eastAsia="hi-IN" w:bidi="hi-IN"/>
        </w:rPr>
        <w:t>Opcja 3 (powierzenie wykonania transportu i sprawowanie opieki w czasie przewozu innemu podmiotow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wóz dziecka/ucznia niepełnosprawnego na trasie do szkoły/ placów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 ……………………….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 ……………………………………………………..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…..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wóz dziecka/ucznia niepełnosprawnego na trasie ze szkoły/placów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(adres) …………………………………………………..….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placówka (adres) ….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placówka (adres) ………………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miejsce zamieszkania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86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Nazwa i numer konta bankowego, na który będzie dokonany zwrot kosztów: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Dziecko/uczeń niepełnosprawny posiada orzeczenie o potrzebie kształcenia specjalnego z dnia ..……………….. wydane przez publiczną poradnię psychologiczno - pedagogiczną, na okres …………………………..., z uwagi na  (podać niepełnosprawność) .....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Oświadczam, że do przewozu dziecka/ucznia niepełnosprawnego korzystam z pojazdu o poniższych parametr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Marka, model, rocznik: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ojemność silnika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Rodzaj silnika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Rodzaj paliwa: benzyna, olej napędowy, autogaz</w:t>
      </w:r>
      <w:r>
        <w:rPr>
          <w:rFonts w:eastAsia="Arial Unicode MS" w:cs="Times New Roman" w:ascii="Times New Roman" w:hAnsi="Times New Roman"/>
          <w:kern w:val="2"/>
          <w:vertAlign w:val="superscript"/>
          <w:lang w:eastAsia="hi-IN" w:bidi="hi-IN"/>
        </w:rPr>
        <w:t>*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Średnie zużycie paliwa w jednostkach na 100 km dla danego pojazdu według danych producenta pojazdu ……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yjmuję do wiadomości, że mogę zostać zobowiązany/zobowiązana do uwiarygodniania danych zawartych we wniosku oryginałami dokumen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Oświadczam, że znam i rozumiem zasady odpowiedzialności karnej za zatajenie prawdy lub zeznanie nieprawdy zgodnie z art. 233 §1 w związku z § 6 Ustawy z dnia 6 czerwca 1997 r. Kodeks karny i potwierdzam, że powyższe dane są prawdz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yjmuję do wiadomości, że liczba kilometrów dla wybranej trasy zostanie przeliczona na podstawie danych ze strony internetowej Mapy Google i będzie to trasa najkrótsza przeliczona na podstawie podanych adresów z jednej wskazanej spośród 3 op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Kąty Wrocławskie, dnia ........................                       </w:t>
        <w:tab/>
        <w:tab/>
        <w:t>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664"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(czytelny podpis wnioskodawcy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  <w:t xml:space="preserve">*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  <w:t>** należy podać miejscowość, ulicę i nr budynku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e o przetwarzaniu danych osobowych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art. 13 ust. 1 i 2 ogólnego rozporządzenia o ochronie danych osobowych z dnia </w:t>
        <w:br/>
        <w:t>27 kwietnia 2016 r. (RODO) informujemy, że: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jest </w:t>
      </w:r>
      <w:r>
        <w:rPr>
          <w:rFonts w:eastAsia="Times New Roman" w:cs="Times New Roman" w:ascii="Times New Roman" w:hAnsi="Times New Roman"/>
          <w:lang w:eastAsia="pl-PL"/>
        </w:rPr>
        <w:t xml:space="preserve">Gmina Kąty Wrocławskie, Rynek 1, 55-080 Kąty Wrocławskie, tel. 71 390 72 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rzad@katywroclawskie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przetwarzane będą w celu </w:t>
      </w:r>
      <w:r>
        <w:rPr>
          <w:rFonts w:eastAsia="Times New Roman" w:cs="Times New Roman" w:ascii="Times New Roman" w:hAnsi="Times New Roman"/>
          <w:lang w:eastAsia="pl-PL"/>
        </w:rPr>
        <w:t xml:space="preserve">realizacji wniosku o zwrot kosztów dowozu dziecka/ucznia niepełnosprawnego do szkoły/przedszkola/ośrodka na podstawie art. 9 ust. 2 lit. g RODO, w związku z art. 39a. 1. ustawy Prawo oświatowe, 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kazane przepisy obligują Państwa do podania danych, jeśli jednak odmówią Państwo, konsekwencją będzie brak możliwości realizacji wniosku;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biorcami danych będą: Zespół Obsługi Jednostek Oświatowych w Kątach Wrocławskich 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będą przechowywane przez okres pięciu lat;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sługują Państwu prawa: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dania dostępu do danych, ich sprostowania, usunięcia i ograniczenia przetwarzania, które w stosownych przypadkach przepisy mogą ograniczyć, a także prawo wniesienia skargi do Prezesa UODO, gdyby przetwarzanie danych naruszało wymienione prawa lub inne przepisy RODO;</w:t>
      </w:r>
    </w:p>
    <w:p>
      <w:pPr>
        <w:pStyle w:val="Normal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dotyczących przetwarzania danych osobowych oraz realizacji powyższych praw mogą Państwo kontaktować się z wyznaczonym inspektorem ochrony danych przez e-mail: korzuch@infoic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4956" w:right="50" w:firstLine="708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664"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atywroclaw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>UGSOCHOCIN</dc:creator>
  <dc:description/>
  <cp:keywords/>
  <dc:language>en-US</dc:language>
  <cp:lastModifiedBy>Agata Opalińska</cp:lastModifiedBy>
  <cp:lastPrinted>2020-02-17T14:24:00Z</cp:lastPrinted>
  <dcterms:modified xsi:type="dcterms:W3CDTF">2022-07-05T08:47:00Z</dcterms:modified>
  <cp:revision>2</cp:revision>
  <dc:subject/>
  <dc:title/>
</cp:coreProperties>
</file>