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245"/>
        <w:rPr>
          <w:sz w:val="20"/>
          <w:szCs w:val="20"/>
        </w:rPr>
      </w:pPr>
      <w:r>
        <w:rPr>
          <w:sz w:val="20"/>
          <w:szCs w:val="20"/>
        </w:rPr>
        <w:t>Kąty Wrocławskie, dnia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          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</w:t>
      </w:r>
      <w:r>
        <w:rPr>
          <w:sz w:val="14"/>
        </w:rPr>
        <w:t>(nazwisko i imię)</w:t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14"/>
        </w:rPr>
        <w:t xml:space="preserve">                                                </w:t>
      </w:r>
      <w:r>
        <w:rPr>
          <w:b/>
          <w:sz w:val="14"/>
        </w:rPr>
        <w:t>(adres)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……………………………………………………………………………</w:t>
      </w:r>
      <w:r>
        <w:rPr>
          <w:b/>
          <w:sz w:val="14"/>
        </w:rPr>
        <w:t>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 xml:space="preserve">                                           </w:t>
      </w:r>
      <w:r>
        <w:rPr>
          <w:b/>
          <w:sz w:val="14"/>
        </w:rPr>
        <w:t>nr telefonu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4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urmistrz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asta i Gminy Katy Wrocławski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ynek-Ratusz 1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55-080 Kąty Wrocławskie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P O D A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Zwracam się z uprzejmą prośbą o zwrot nadpłaty opłaty za odpady komunalne (w związku z przejęciem obowiązku płatności za odpady przez wspólnotę mieszkaniową/spółdzielnię mieszkaniową*……………………………………………….. ** od dnia…………………..)</w:t>
      </w:r>
    </w:p>
    <w:p>
      <w:pPr>
        <w:pStyle w:val="Normal"/>
        <w:jc w:val="both"/>
        <w:rPr>
          <w:b/>
          <w:b/>
        </w:rPr>
      </w:pPr>
      <w:r>
        <w:rPr>
          <w:b/>
        </w:rPr>
        <w:t>-  na konto bankowe nr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287"/>
        <w:gridCol w:w="287"/>
        <w:gridCol w:w="287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480" w:before="120" w:after="0"/>
        <w:jc w:val="both"/>
        <w:rPr>
          <w:b/>
          <w:b/>
        </w:rPr>
      </w:pPr>
      <w:r>
        <w:rPr>
          <w:b/>
        </w:rPr>
        <w:t>- przekazem pocztowym na adres zamieszkania ***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/>
      </w:pPr>
      <w:r>
        <w:rPr/>
        <w:t>w banku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/>
      </w:pPr>
      <w:r>
        <w:rPr/>
        <w:t>którego właścicielem jest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/>
      </w:pPr>
      <w:r>
        <w:rPr/>
        <w:t>zamieszkały w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/>
      </w:pPr>
      <w:r>
        <w:rPr/>
        <w:t>przy ulicy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</w:rPr>
        <w:t>( podpis)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niewłaściwe skreślić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* podać nazwę wspólnoty/spółdzieln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** właściwe podkreślić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15:00Z</dcterms:created>
  <dc:creator>Katarzyna Krawczyńska</dc:creator>
  <dc:description/>
  <cp:keywords/>
  <dc:language>en-US</dc:language>
  <cp:lastModifiedBy>mgidzinska</cp:lastModifiedBy>
  <cp:lastPrinted>2011-06-10T14:53:00Z</cp:lastPrinted>
  <dcterms:modified xsi:type="dcterms:W3CDTF">2015-04-17T10:21:00Z</dcterms:modified>
  <cp:revision>3</cp:revision>
  <dc:subject/>
  <dc:title/>
</cp:coreProperties>
</file>