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>
          <w:sz w:val="20"/>
        </w:rPr>
      </w:pPr>
      <w:r>
        <w:rPr>
          <w:sz w:val="20"/>
        </w:rPr>
        <w:t>Załącznik do rozporządzenia Ministra Klimatu i Środowiska</w:t>
      </w:r>
    </w:p>
    <w:p>
      <w:pPr>
        <w:pStyle w:val="OZNZACZNIKAwskazanienrzacznika"/>
        <w:rPr>
          <w:sz w:val="20"/>
        </w:rPr>
      </w:pPr>
      <w:r>
        <w:rPr>
          <w:sz w:val="20"/>
        </w:rPr>
        <w:t>z dnia 3 stycznia 2022 r. (poz. …)</w:t>
      </w:r>
    </w:p>
    <w:p>
      <w:pPr>
        <w:pStyle w:val="OZNRODZAKTUtznustawalubrozporzdzenieiorganwydajcy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/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OSŁON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80"/>
        <w:ind w:left="422" w:right="113" w:hanging="422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osłonowy wypłaca wójt, burmistrz lub prezydent miasta właściwy ze względu na miejsce zamieszkania osoby fizycznej składającej wniosek o przyznanie dodatku osłon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2" w:name="_Hlk51936125"/>
      <w:bookmarkEnd w:id="2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6" w:name="_Hlk51942926"/>
      <w:bookmarkEnd w:id="6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7" w:name="_Hlk51936125"/>
      <w:bookmarkStart w:id="8" w:name="_Hlk51936125"/>
      <w:bookmarkEnd w:id="8"/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9" w:name="_Hlk51943243"/>
      <w:bookmarkEnd w:id="9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10" w:name="_Hlk51943243"/>
      <w:bookmarkEnd w:id="10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1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W przypadku podania adresu e-mail, zostanie na niego przesłana informacja o przyznaniu dodatku osłon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BANKOWEGO, NA KTÓRY ZOSTANIE PRZEKAZANA KWOTA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  <w:r>
        <w:rPr>
          <w:rFonts w:eastAsia="Arial" w:cs="Times New Roman" w:ascii="Arial" w:hAnsi="Arial"/>
          <w:color w:val="000000"/>
          <w:sz w:val="20"/>
          <w:szCs w:val="18"/>
        </w:rPr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osłonowego w formie przelewu na rachunek bankowy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40" coordsize="202565,219075" path="l0,219075l202565,219075m202565,0l0,0l0,219075l7209062,100l32571392,0l2022047744,1446039787l2094530560,-326946747l980886637,2037666672l1998611820,1818326586l1867391549,1818324338l1010708258,1769421431l1131900772,1920233071l1043295343,1849325372l1917873525,980892734l1819700329,1983543072l574450785,1043276336l1849325372,1682533749l1983543072,574450785l1043276345,980889404l1349350766,2000436850l1953849658,1634751343l1162110307,1983543072l574450785,1702195828l1010708258,1886599799l1852400481,980885607l1701734764,1701606738l1969300029,539127668l1768700535,574449006l573978162,1647998752l1919903333,807550309l980885538,1702127201l941768050,1043276336l1765439292,1998611566l1717922874,841104756l539112504,1769093751l1031039079,858861858l980885538,1735287144l1030188649,876098082l1010708258,1868774007l2019914862,1818326388l1667330131,795307625l980892734,1998611306l1818326586,1868702269l790784116,980892734l1047679090,980889404l1047679090,980889404l1047679088,1647998780l1835757423,1399550561l1953653108,1765439264l908213604,980885538l1701667182,1214194237l825584492,959591481l790771250,980892734l1802465122,1802658157l543452741,1684617847l573973053,2000436783l1010725434,1349663351l792477298,1349663351l2000436850,1312715834l1919249781,1397051424l792480837,1047804535l1949988668,1043292769l1949988668,1043292769l1949988668,1043292769l980889404,15986l0,0l7405568,0l237502464,2129622660l65536,65536l-354418688,1446359895l65536,1446313984l180355072,1446359752l1634533376,1043276396l30524,2003763200l1504735043,1446359967l1504706560,1446359967l1504706560,1446359967l65536,0l1671430144,1446359984l0,0l3211264,0l1502609408,1446359985l180355072,1446359752l1653604352,1446359984l1652555776,1446359984l180355072,1446359752l7405568,0l-192413696,2129622659l65536,65536l1653604352,1446359984l65536,196608l0,0l0,0l1946157056,574452325l-113233864,1446359751l1182793728,1446359727l0,0l0,0l0,0l0,0l7405568,0l237502464,2129622660l65536,65536l-354418688,1446359895l65536,0l-2127560704,1446359745l2000420864,1917874746l15422,1917845504l1891646526,1446359967l1891631104,1446359967l1891631104,1446359967l65536,0l1689255936,1446359984l0,0l3211264,0l2044723200,1446359984l-2127560704,1446359745l1671430144,1446359984l1670381568,1446359984l-2127560704,1446359745l7405568,0l-192413696,2129622659l65536,65536l1671430144,1446359984l65536,262144l0,0l0,0l1006632960,1882879791l743440446,1446359752l1182793728,1446359727l0,0l0,0l0,0l0,0l7405568,0l237502464,2129622660l65536,65536l-354418688,1446359895l65536,0l1676148736,1446359752l0,0l0,0l1781530624,1446359967l1781530624,1446359967l1781530624,1446359967l65536,0l1699741696,1446359984l0,0l3211264,0l1194328064,1446359985l1676148736,1446359752l1689255936,1446359984l1688207360,1446359984l1676148736,1446359752l7405568,0l237502464,2129622660l65536,65536l-354418688,1446359895l65536,0l2091909120,1446359751l0,0l0,0l2013265920,1446359967l2013265920,1446359967l2013265920,1446359967l65536,0l1717567488,1446359984l0,0l3211264,0l-111149056,1446359984l2091909120,1446359751l1699741696,1446359984l1698693120,1446359984l2091909120,1446359751l7405568,0l-192413696,2129622659l65536,65536l1699741696,1446359984l65536,262144l0,0l0,0l0,0l743440384,1446359752l1182793728,1446359727l0,0l0,0l0,0l0,0l7405568,0l237502464,2129622660l65536,65536l-354418688,1446359895l65536,0l-2121269248,1446359745l0,0l0,0l1517289472,1446359967l1517289472,1446359967l1517289472,1446359967l65536,0l1735393280,1446359984l0,0l3211264,0l1795162112,1446359984l-2121269248,1446359745l1717567488,1446359984l1716518912,1446359984l-2121269248,1446359745l7405568,0l-192413696,2129622659l65536,65536l1717567488,1446359984l65536,327680l0,0l0,0l0,0l2102394880,1446359751l1182793728,1446359727l0,0l0,0l0,0l0,0l7405568,0l237502464,2129622660l65536,65536l-354418688,1446359895l65536,0l1702363136,1446359752l0,0l0,0l2019557376,1446359967l2019557376,1446359967l2019557376,1446359967l65536,0l1753219072,1446359984l0,0l3211264,0l1260388352,1446359985l1702363136,1446359752l1735393280,1446359984l1734344704,1446359984l1702363136,1446359752l7405568,0l-192413696,2129622659l65536,65536l1735393280,1446359984l65536,327680l0,0l0,0l1,0l2102394880,1446359751l1182793728,1446359727l0,0l0,0l0,0l0,0l7405568,0l237502464,2129622660l65536,65536l-354418688,1446359895l65536,0l167772160,1446359752l0,0l0,0l1621098496,1446359967l1621098496,1446359967l1621098496,1446359967l65536,0l1771044864,1446359984l0,0l3211264,0l-1358954496,1446359983l167772160,1446359752l1753219072,1446359984l1752170496,1446359984l167772160,1446359752l7405568,0l-192413696,2129622659l65536,65536l1753219072,1446359984l65536,327680l0,0l0,0l0,0l2102394880,1446359751l1182793728,1446359727l0,0l0,0l0,0l0,0l7405568,0l237502464,2129622660l65536,65536l-354418688,1446359895l65536,0l-2114977792,1446359745l0,0l0,0l1740636160,1446359967l1740636160,1446359967l1740636160,1446359967l65536,0l1788870656,1446359984l0,0l3211264,0l-1801453568,1446359999l-2114977792,1446359745l1771044864,1446359984l1769996288,1446359984l-2114977792,1446359745l7405568,0l-192413696,2129622659l65536,65536l1771044864,1446359984l65536,393216l0,0l0,0l0,0l1955594240,1446359752l1182793728,1446359727l0,0l0,0l0,0l0,0l7405568,0l237502464,2129622660l65536,65536l-354418688,1446359895l65536,0l1728577536,1446359752l0,0l0,0l1671430144,1446359967l1671430144,1446359967l1671430144,1446359967l65536,0l1806696448,1446359984l0,0l3211264,0l901775360,1446359985l1728577536,1446359752l1788870656,1446359984l1787822080,1446359984l1728577536,1446359752l7405568,0l-192413696,2129622659l65536,65536l1788870656,1446359984l65536,393216l0,0l0,0l1,0l1955594240,1446359752l1182793728,1446359727l0,0l0,0l0,0l0,0l7405568,0l237502464,2129622660l65536,65536l-354418688,1446359895l65536,0l2076180480,1446359751l0,0l0,0l1492123648,1446359967l1492123648,1446359967l1492123648,1446359967l65536,0l1824522240,1446359984l0,0l3211264,0l1932525568,1446359967l2076180480,1446359751l1806696448,1446359984l1805647872,1446359984l2076180480,1446359751l7405568,0l-192413696,2129622659l65536,65536l1806696448,1446359984l65536,393216l0,0l0,0l0,0l1955594240,1446359752l1182793728,1446359727l0,0l0,0l0,0l0,0l7405568,0l237502464,2129622660l65536,65536l-354418688,1446359895l65536,0l2081423360,1446359751l0,0l0,0l1975517184,1446359967l1975517184,1446359967l1975517184,1446359967l65536,0l1842348032,1446359984l0,0l3211264,0l1973420032,1446359984l2081423360,1446359751l1824522240,1446359984l1823473664,1446359984l2081423360,1446359751l7405568,0l-192413696,2129622659l65536,65536l1824522240,1446359984l65536,458752l0,0l0,0l0,0l1962934272,1446359752l1182793728,1446359727l0,0l0,0l0,0l0,0l7405568,0l237502464,2129622660l65536,65536l-354418688,1446359895l65536,0l1754791936,1446359752l0,0l0,0l1879048192,1446359967l1879048192,1446359967l1879048192,1446359967l65536,0l1860173824,1446359984l0,0l3211264,0l-1149239296,1446359983l1754791936,1446359752l1842348032,1446359984l1841299456,1446359984l1754791936,1446359752l7405568,0l-192413696,2129622659l65536,65536l1842348032,1446359984l65536,458752l0,0l0,0l1,0l1962934272,1446359752l1182793728,1446359727l0,0l0,0l0,0l0,0l7405568,0l237502464,2129622660l65536,65536l-354418688,1446359895l65536,0l1444937728,1446359752l0,0l0,0l1580204032,1446359967l1580204032,1446359967l1580204032,1446359967l65536,0l1877999616,1446359984l0,0l3211264,0l1937768448,1446359984l1444937728,1446359752l1860173824,1446359984l1859125248,1446359984l1444937728,1446359752l7405568,0l-192413696,2129622659l65536,65536l1860173824,1446359984l65536,458752l0,0l0,0l0,0l1962934272,1446359752l1182793728,1446359727l0,0l0,0l0,0l0,0l7405568,0l237502464,2129622660l65536,65536l-354418688,1446359895l65536,0l1450180608,1446359752l0,0l0,0l2025848832,1446359967l2025848832,1446359967l2025848832,1446359967l65536,0l1895825408,1446359984l0,0l3211264,0l1777336320,1446359984l1450180608,1446359752l1877999616,1446359984l1876951040,1446359984l1450180608,1446359752l7405568,0l-192413696,2129622659l65536,65536l1877999616,1446359984l65536,524288l0,0l0,0l0,0l1970274304,1446359752l1182793728,1446359727l0,0l0,0l0,0l0,0l7405568,0l237502464,2129622660l65536,65536l-354418688,1446359895l65536,0l1781006336,1446359752l0,0l0,0l2076180480,1446359967l2076180480,1446359967l2076180480,1446359967l65536,0l1913651200,1446359984l0,0l3211264,0l1848639488,1446359984l1781006336,1446359752l1895825408,1446359984l1894776832,1446359984l1781006336,1446359752l7405568,0l-192413696,2129622659l65536,65536l1895825408,1446359984l65536,524288l0,0l0,0l1,0l1970274304,1446359752l1182793728,1446359727l0,0l0,0l0,0l0,0l7405568,0l237502464,2129622660l65536,65536l-354418688,1446359895l65536,0l1804599296,1446359752l0,0l0,0l2057306112,1446359967l2057306112,1446359967l2057306112,1446359967l65536,0l1931476992,1446359984l0,0l3211264,0l1830813696,1446359984l1804599296,1446359752l1913651200,1446359984l1912602624,1446359984l1804599296,1446359752l7405568,0l-192413696,2129622659l65536,65536l1913651200,1446359984l65536,524288l0,0l0,0l0,0l1970274304,1446359752l1182793728,1446359727l0,0l0,0l0,0l0,0l7405568,0l237502464,2129622660l65536,65536l-354418688,1446359895l65536,0l1809842176,1446359752l0,0l0,0l1627389952,1446359967l1627389952,1446359967l1627389952,1446359967l65536,0l1949302784,1446359984l0,0l3211264,0l359661568,1446359984l1809842176,1446359752l1931476992,1446359984l1930428416,1446359984l1809842176,1446359752l7405568,0l-192413696,2129622659l65536,65536l1931476992,1446359984l65536,589824l0,0l0,0l0,0l1977614336,1446359752l1182793728,1446359727l0,0l0,0l0,0l0,0l7405568,0l237502464,2129622660l65536,65536l-354418688,1446359895l65536,0l1823997952,1446359752l0,0l0,0l2088763392,1446359967l2088763392,1446359967l2088763392,1446359967l65536,0l1967128576,1446359984l0,0l3211264,0l2009071616,1446359984l1823997952,1446359752l1949302784,1446359984l1948254208,1446359984l1823997952,1446359752l7405568,0l-192413696,2129622659l65536,65536l1949302784,1446359984l65536,589824l0,0l0,0l1,0l1977614336,1446359752l1182793728,1446359727l0,0l0,0l0,0l0,0l7405568,0l237502464,2129622660l65536,65536l-354418688,1446359895l65536,0l1847590912,1446359752l0,0l0,0l1677721600,1446359967l1677721600,1446359967l1677721600,1446359967l65536,0l1984954368,1446359984l0,0l3211264,0l1902116864,1446359984l1847590912,1446359752l1967128576,1446359984l1966080000,1446359984l1847590912,1446359752l7405568,0l-192413696,2129622659l65536,65536l1967128576,1446359984l65536,589824l0,0l0,0l0,0l1977614336,1446359752l1182793728,1446359727l0,0l0,0l0,0l0,0l7405568,0l237502464,2129622660l65536,65536l-354418688,1446359895l65536,0l1852833792,1446359752l0,0l0,0l1904214016,1446359967l1904214016,1446359967l1904214016,1446359967l65536,0l2002780160,1446359984l0,0l3211264,0l-823132160,1446359983l1852833792,1446359752l1984954368,1446359984l1983905792,1446359984l1852833792,1446359752l7405568,0l-192413696,2129622659l65536,65536l1984954368,1446359984l65536,655360l0,0l0,0l0,0l1984954368,1446359752l1182793728,1446359727l0,0l0,0l0,0l0,0l7405568,0l237502464,2129622660l65536,65536l-354418688,1446359895l65536,0l1866989568,1446359752l0,0l0,0l1684013056,1446359967l1684013056,1446359967l1684013056,1446359967l65536,0l2020605952,1446359984l0,0l3211264,0l1991245824,1446359984l1866989568,1446359752l2002780160,1446359984l2001731584,1446359984l1866989568,1446359752l7405568,0l-192413696,2129622659l65536,65536l2002780160,1446359984l65536,655360l0,0l0,16842752l1,0l1984954368,1446359752l1182793728,1446359727l0,0l0,0l0,0l0,0l7405568,0l237502464,2129622660l65536,65536l-354418688,1446359895l65536,0l1890582528,1446359752l0,0l0,0l1800404992,1446359967l1800404992,1446359967l1800404992,1446359967l65536,0l0,0l-1243611136,1446359751l3211264,0l1955594240,1446359984l1890582528,1446359752l2020605952,1446359984l2019557376,1446359984l1890582528,1446359752l7405568,0l-192413696,2129622659l65536,65536l2020605952,1446359984l65536,655360l0,0l0,0l0,0l1984954368,1446359752l1182793728,1446359727l0,0l0,0l0,0l0,0l7405568,0l237502464,2129622660l65536,65536l-354418688,1446359895l65536,539361280l-1944051674,1446359752l539361280,539369510l8230,539361280l-1675616218,1446359984l-1675624448,1446359984l-1675624448,1446359984l65536,0l-1794113536,1446359984l0,0l3211264,0l-346030080,1446359984l633864192,1446359758l-252706816,1446359984l-253755392,1446359984l633864192,1446359758l3211264,0l1392508928,1446359985l-1009254400,1446359755l-1768947712,1446359999l-1769996288,1446359999l-1009254400,1446359755l3211264,0l1326448640,1446359985l-985661440,1446359755l-1590689792,1446359984l-1591738368,1446359984l-985661440,1446359755l5308416,0l65536,1966080l6488064,7143535l7536686,7209077l7536686,6357108l3014770,7471204l7798881,7209065l3014759,6881356l6619246,6815827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40" coordsize="202565,219075" path="l0,219075l202565,219075m202565,0l0,0l0,219075l4194304,0l6356992,0l-1857421312,1446039785l2094530560,-326946747l9325,0l0,0l29884416,2129626004l33554432,2129626004l-1476329472,1446359986l36700160,2129626004l653262848,1446359401l-1503657984,1446359986l-1276116992,1446359985l2162688,0l65536,393216l5439488,5177421l5505103,72l2162688,0l0,65536l131072,196608l0,0l2162688,0l65536,393216l5111808,5374031l4259917,76l2162688,0l-673185792,1446359985l0,0l0,0l6356992,0l-1669726208,1446039785l2094530560,-326946747l7152749,7536686l7209077,7536686l6357108,3014770l7471204,7798881l7209065,3014759l7274576,7929964l7274599,4587630l6357100,7536743l0,0l6356992,0l131072,0l1310720,0l-1536163840,1446359986l-1466957824,1446359986l0,0l0,0l65536,524288l524288,2129592320l-1466957824,1446359986l-1627324416,1446359986l438304768,1446359708l2162688,0l-181403648,1446359983l0,0l-1450704896,1446359986l5308416,0l1539833856,2129627583l-748683264,1446359987l542113792,1446359987l0,0l0,0l0,0l0,0l0,0l0,0l5308416,0l-517341184,1446039791l2094530560,-326946747l3417197,48l202565,0l0,0l0,219075l0,65536l0,0l794951680,790785598l2162750,0l-1029701632,1446359987l0,0l-1477443584,1446359986l2162688,0l1181220864,2129627583l-1522532352,1446359985l1846542336,1446359967l2162688,0l-1136656384,1446359986l0,0l2097152,0l2162688,0l-868220928,1446359669l-24117248,1446359839l-1466957824,1446359986l3211264,0l1494220800,1446359762l-1535639552,1446359986l-1466957824,1446359986l-783679488,19963l0,0l6356992,0l992608256,353115l2094530560,-326946747l754596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25678080,1446359986l-1423966208,1446359986l0,0l0,0l65536,524288l524288,2129592320l-1423966208,1446359986l-1509883904,1446359986l-655360000,1446359985l3211264,0l-1643118592,1446359986l-1525153792,1446359986l-1423966208,1446359986l670629888,28391l-1427111936,1446359986l7405568,0l0,0l1919647744,28001l-1436549120,1446359986l-1414529024,1446359986l0,0l0,0l65536,262144l262144,0l-1414529024,1446359986l0,0l0,0l0,0l0,0l3211264,0l-1477443584,1446359986l-1481637888,1446359986l-1430257664,1446359986l-1427111936,1446359986l0,0l2162688,0l-268173312,2129626559l549453824,2129626559l-1405091840,1446359986l2162688,0l1443889152,1446359762l0,0l0,0l2162688,0l0,524288l1245184,2162688l7208960,103l2162688,0l65536,262144l1431175168,19532l1936261120,574442612l2175281,0l65536,262144l1431175168,19532l1819279360,1936674917l3220029,0l829423616,1446359987l589824,0l798294016,2129627401l65536,1984888832l-2088799643,-932493236l3253897,0l646971392,1446359987l917504,0l-117637120,2129627390l131072,807534592l-1849876446,2052358290l3222148,0l750780416,1446359987l458752,0l199753728,2129627398l196608,1886846976l-591761350,113683504l3250795,0l678428672,1446359987l458752,0l208142336,2129627398l262144,1044905984l920287036,-364580814l3216475,0l52428800,1446359987l524288,0l-1901461504,2129627399l327680,1716453376l234255206,490137944l3223748,0l760217600,1446359987l655360,0l-262012928,2129627390l393216,1702100992l1947432046,474660371l3267662,0l2097152,1446359987l851968,0l-261292032,2129627390l458752,574423040l420360499,579381727l3211743,0l1203765248,1446359987l589824,0l197984256,2129627398l524288,1043267584l-570067140,-368034849l3255250,0l-1384120320,1446359986l458752,0l211484672,2129627398l589824,1631322112l1750558522,-619385821l3273954,0l728760320,1446359987l458752,0l213123072,2129627398l655360,779288576l1897165423,52835765l3232306,0l1055916032,1446359987l262144,0l-260374528,2129627390l720896,1953759232l-361874832,-803230658l3244336,0l842006528,1446359987l327680,0l259915776,2129627398l786432,1885601792l1985376114,-374350507l3259280,0l-1374683136,1446359986l655360,0l-260046848,2129627390l851968,1917845504l1842625598,-446148725l3242478,0l1074790400,1446359987l655360,0l-116654080,2129627390l917504,539099136l-1965721245,-1786162231l3246098,0l741343232,1446359987l589824,0l-259325952,2129627390l983040,979435520l-641173919,1358314890l3220916,0l668991488,1446359987l262144,0l910360576,2129627397l1048576,1998585856l357376573,1991583595l3234255,0l17825792,1446359987l1376256,0l-228524032,2129627390l1114112,792461312l1091844705,298930380l3247088,0l33554432,1446359987l393216,0l-230555648,2129627390l1179648,2037645312l1837196652,543031716l4289002,0l1213202432,1446359987l196608,0l276889600,2129627401l1245184,1701183488l1728017507,-179792844l807572787,2118004514l4194304,0l154206208,0l-262144000,2129627558l829423616,1446359669l829947904,1446359669l829947904,1446359669l-1472200704,1446359688l-1473249280,1446359688l0,0l-947912704,1446359983l-947388416,1446359983l-947388416,1446359983l-65536,32767l-65536,32767l0,0l0,0l-65536,32767l-65536,32767l0,0l0,0l-1460666368,1446359986l-1460142080,1446359986l-1460142080,1446359986l1213202432,1446359687l-1226833920,2129626898l-1332740096,1446359986l-349700096,2129627558l177209344,1446359984l0,0l100,0l47185920,0l131072,0l1846542336,1446359967l0,0l0,0l0,0l0,0l0,0l0,0l1213202432,1446359687l0,0l-1624244224,1446359688l0,0l1772617728,2129627578l0,0l0,0l1775763456,2129627578l0,0l0,0l-1445986304,1446359986l0,0l0,0l-1627389952,1446359986l-267911168,2129627558l0,0l-1306001408,1446359986l0,0l0,0l0,0l-2147418112,-1l-2147352577,-1l1705050111,2129627573l0,0l-1932984320,2129627405l65536,0l1744830464,2129627227l-1304952832,1446359986l3276800,0l0,0l0,0l0,0l0,0l0,0l0,0l0,0l131072,0l3276800,0l0,16842752l-65536,6619135l100,0l1310720,0l0,0l-1489502208,1446359999l0,0l0,0l0,0l0,0l-1976041472,2129627653l2097152,140050432l67043586,0l0,0l399507456,1446359602l398458880,1446359602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9627583l0,0l-1996488704,2129627381l262144,0l1943011328,2129626902l-1332740096,1446359986l0,0l0,0l0,0l0,0l1704984576,2129627573l0,0l-1993867264,2129627381l65536,0l-772800512,2129626899l-1332740096,1446359986l6553600,0l0,0l-65536,-1l65535,1l1704984576,2129627573l0,0l-1990721536,2129627381l65536,0l-994050048,2129626899l-1332740096,1446359986l13107200,0l0,0l0,0l0,0l0,0l0,0l0,0l0,0l0,0l0,0l0,0l0,0l-868220928,2129626904l105906176,1446359985l974127104,2129626905l105906176,1446359985l-778043392,2129626904l105906176,1446359985l-1498415104,2129626906l105906176,1446359985l0,0l0,0l0,0l0,0l0,0l0,0l1523187712,0l0,0l28377088,0l65536,0l0,0l1284505600,2129627295l-1361051648,1446359985l0,0l0,134217728l170524672,0l-1178599424,1446359986l0,0l65536,0l0,0l-1178599424,1446359986l-1276116992,1446359985l-1132462080,1446359986l-1128267776,1446359986l-11534336,1446359986l-1586495488,1446359986l0,0l0,0l0,0l0,0l0,0l0,0l0,0l0,0l0,0l0,0l0,0l0,0l0,0l0,0l0,0l0,0l-1592786944,1446359986l-1619001344,1446359986l-1633681408,1446359986l-959447040,1446359986l396361728,2129626121l396361728,2129626121l396361728,2129626121l396361728,2129626121l0,0l396361728,2129626121l0,0l0,0l0,0l0,0l0,0l0,0l0,0l0,0l-1588592640,1446359986l0,0l11599872,0l65536,65536l0,0l131072,0l1663041536,2129626123l-1178599424,1446359986l134217728,134217728l0,0l0,16256l16256,1l0,1l0,0l0,0l0,0l0,0l-1572864000,1446359642l-1138753536,1446359986l1522532352,2129626112l-1150287872,1446359986l0,0l65536,0l0,0l2162688,0l-1172832256,1446359986l0,0l0,0l4259840,0l0,0l0,0l0,0l0,0l0,0l0,0l16711680,13762815l4259842,0l65536,0l0,0l-510132224,2129624370l2097152,65536l0,0l0,0l0,0l6356992,0l182190080,2129624371l396361728,2129626121l158334976,2129626110l-1126170624,1446359986l183107584,2129624371l200015872,2129624371l216793088,2129624371l233570304,2129624371l250347520,2129624371l8388608,0l-1121976320,1446359986l4259840,0l65536,0l0,0l180355072,2129624371l104202240,65536l0,0l0,0l0,0l3211264,0l0,0l0,0l65536,0l0,0l0,0l3211264,0l0,0l0,0l65536,0l0,0l0,0l68222976,0l256573440,1446039791l2094530560,-326946747l1815422061,892481586l841758006,925907249l808611125,892745010l812396588,812396588l959525420,1815426864l876163380,741617715l859204656,960050741l1815096370,892875053l825373751,741486899l909390897,926495536l845952312,892614960l909455411,858598448l876164658,926168886l842217836,1815096373l1815096368,943208754l909194292,842084908l909260345,1815359536l892678963,842216500l842084908,909260345l1815359536,926167341l959591222,741488436l909390897,960050483l862729784,808466230l741357105,959590706l808858166,913060912l909259573,942946354l875835692,959787830l1815162932,808792365l926234163,741619769l909390897,960050483l762066488,909586993l959852849,824980025l859190324,943274293l825388085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859256365l926234673,824980025l859190324,943274293l741370933,741370928l859204656,960050741l1815096370,909521197l909260601,741879858l909390897,926495536l845952312,892614960l909455411,858598448l876164658,926168886l892417900,959723314l859125548,909653558l808597356,926363705l859125548,909653558l892548716,942682423l825242412,808924980l926168940,875573809l959919916,825767992l808597356,892743737l825242412,959788852l926037868,909587764l842610476,875968825l926037868,960050484l943010860,808662583l892548716,808464695l859125548,859060022l808202348,892548716l842610998,829173804l925905203,1815096370l808530737,741356087l825060400,825635637l876098358,875637808l892548660,909654329l875638124,892941878l875706423,875835692l959787830,1815492665l1815096368,1815096368l859125046,842345526l943206964,875705708l741881906,959590706l858929461,762064946l909521969,943142201l824980530,859190324l943274293,825060406l859255350,825504818l875637814,892548660l909654329,942879852l926167091,824981558l859190324,808925493l825388088,943075894l1815096376,825766189l909324340,824981556l859190324,943274293l741370931,825060400l925906228,959984688l875637814,892548660l909654329,808662380l909194296,829173804l943272757,892875571l825371702,842414386l859321655,876031340l859321912,741619250l909390897,960050483l896284472,825307700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14 ustawy z dnia 17 grudnia 2021 r. o dodatku osłonowym (Dz. U. z 2022 r. poz. 1) w związku z art. 411 ust. 10j ustawy z dnia 27 kwietnia 2001 r. – Prawo ochrony środowiska (Dz. U. z 2021 r. poz. 1973, z późn. zm.), gospodarstwo domowe tworzy osoba składająca wniosek o przyznanie dodatku osłonowego,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, albo osoba składająca wniosek o przyznanie dodatku osłonowego  oraz osoby z nią spokrewnione lub niespokrewnione pozostające w faktycznym związku, wspólnie z nią zamieszkujące </w:t>
        <w:br/>
        <w:t xml:space="preserve">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2" w:name="_Hlk51929668"/>
      <w:bookmarkStart w:id="13" w:name="_Hlk51929668"/>
      <w:bookmarkEnd w:id="13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4" w:name="_Hlk51929668"/>
      <w:bookmarkEnd w:id="14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Głównym źródłem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</w:rPr>
        <w:t>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 xml:space="preserve">kocioł na paliwo stałe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minek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zasilane węglem lub paliwami węglopochodnymi, </w:t>
      </w:r>
      <w:r>
        <w:rPr>
          <w:rFonts w:eastAsia="Arial" w:cs="Times New Roman"/>
          <w:bCs/>
          <w:color w:val="000000"/>
          <w:sz w:val="22"/>
          <w:szCs w:val="22"/>
        </w:rPr>
        <w:t>wpisan</w:t>
      </w:r>
      <w:r>
        <w:rPr>
          <w:rFonts w:eastAsia="Arial"/>
        </w:rPr>
        <w:t>e</w:t>
      </w:r>
      <w:r>
        <w:rPr>
          <w:rFonts w:eastAsia="Arial" w:cs="Times New Roman"/>
          <w:bCs/>
          <w:color w:val="000000"/>
          <w:sz w:val="22"/>
          <w:szCs w:val="22"/>
        </w:rPr>
        <w:t xml:space="preserve"> do centralnej ewidencji emisyjności budynków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,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1 r. poz. 554, z późn. zm.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otyczy wyłącznie tych wnioskodawców, których gospodarstwo domowe wykorzystuje  urządzenia grzewcze określone  wyżej, jako główne źródło ogrzewania oraz pod warunkiem, że to źródło ogrzewania zostało wpisa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(CEEB) deklaracji o używanym źródle ciepła w budynka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……………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opłacane były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56210" cy="241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156210" cy="1905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156210" cy="1905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156210" cy="1905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 xml:space="preserve"> Należy wpisać </w:t>
      </w:r>
      <w:r>
        <w:rPr>
          <w:rFonts w:eastAsia="Arial" w:cs="Times New Roman"/>
          <w:color w:val="000000"/>
          <w:sz w:val="18"/>
          <w:szCs w:val="18"/>
        </w:rPr>
        <w:t xml:space="preserve">rok kalendarzowy, w którym osiągnięte dochody stanowić będę podstawę ustalenia przeciętnego </w:t>
      </w:r>
      <w:r>
        <w:rPr>
          <w:rFonts w:eastAsia="Arial" w:cs="Times New Roman"/>
          <w:color w:val="000000"/>
          <w:spacing w:val="-2"/>
          <w:sz w:val="18"/>
          <w:szCs w:val="18"/>
        </w:rPr>
        <w:t>miesięcznego dochodu gospodarstwa domowego wnioskodawcy. Zgodnie z art. 2 ust. 14 ustawy z dnia 17 grudnia 202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dodatku osłonowym w związku z art. 411 ust. 10k ustawy z dnia 27 kwietnia 2001 r. – Prawo ochrony środowiska wysokość przeciętnego miesięcznego dochodu jest ustalana na podstawie dochodów osiągniętych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a) w 2020 r. – w przypadku wniosku złożonego w okresie od dnia 1 stycznia 2022 r. do dnia 31 lipca 2022 r.</w:t>
      </w:r>
      <w:bookmarkStart w:id="15" w:name="_Hlk91753324"/>
      <w:r>
        <w:rPr>
          <w:rFonts w:eastAsia="Arial" w:cs="Times New Roman"/>
          <w:color w:val="000000"/>
          <w:sz w:val="18"/>
          <w:szCs w:val="18"/>
        </w:rPr>
        <w:t xml:space="preserve">, </w:t>
      </w:r>
      <w:bookmarkEnd w:id="15"/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83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b) w 2021 r. – w przypadku wniosku złożonego w okresie od dnia 1 sierpnia 2022 r. do dnia 31 października  2022 r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Można zaznaczyć więcej  niż jedną odpowiedź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w przypadku gdy ani za wnioskodawcę, ani za żadnego z członków jego gospodarstwa domowego nie były odprowadzane składki na ubezpieczenie zdrowotne. </w:t>
      </w:r>
    </w:p>
    <w:p>
      <w:pPr>
        <w:pStyle w:val="Normal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56" w:before="0" w:after="160"/>
        <w:ind w:hanging="142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tabs>
          <w:tab w:val="clear" w:pos="708"/>
          <w:tab w:val="center" w:pos="7230" w:leader="none"/>
          <w:tab w:val="left" w:pos="7797" w:leader="none"/>
          <w:tab w:val="center" w:pos="9050" w:leader="none"/>
        </w:tabs>
        <w:autoSpaceDE w:val="true"/>
        <w:spacing w:lineRule="auto" w:line="264" w:before="0" w:after="198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b/>
          <w:color w:val="000000"/>
          <w:sz w:val="15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Times New Roman"/>
          <w:color w:val="000000"/>
          <w:sz w:val="18"/>
          <w:szCs w:val="18"/>
        </w:rPr>
        <w:t>Rok  kalendarzowy</w:t>
      </w:r>
      <w:r>
        <w:rPr>
          <w:rFonts w:eastAsia="Arial" w:cs="Times New Roman"/>
          <w:color w:val="000000"/>
          <w:sz w:val="18"/>
          <w:szCs w:val="18"/>
          <w:vertAlign w:val="superscript"/>
        </w:rPr>
        <w:t>13)</w:t>
      </w:r>
      <w:r>
        <w:rPr>
          <w:rFonts w:eastAsia="Arial" w:cs="Times New Roman"/>
          <w:color w:val="000000"/>
          <w:sz w:val="15"/>
          <w:szCs w:val="22"/>
        </w:rPr>
        <w:t xml:space="preserve">       </w:t>
      </w:r>
      <w:r>
        <w:rPr>
          <w:rFonts w:eastAsia="Arial" w:cs="Times New Roman"/>
          <w:color w:val="000000"/>
          <w:sz w:val="18"/>
          <w:szCs w:val="18"/>
        </w:rPr>
        <w:t>Kwota alimentów</w:t>
      </w:r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 Łączna kwota alimentów świadczonych na rzecz innych osób w: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71060</wp:posOffset>
                </wp:positionH>
                <wp:positionV relativeFrom="paragraph">
                  <wp:posOffset>11430</wp:posOffset>
                </wp:positionV>
                <wp:extent cx="2398395" cy="2762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4" w:type="dxa"/>
                                <w:left w:w="0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217"/>
                              <w:gridCol w:w="217"/>
                              <w:gridCol w:w="217"/>
                              <w:gridCol w:w="225"/>
                              <w:gridCol w:w="999"/>
                              <w:gridCol w:w="218"/>
                              <w:gridCol w:w="218"/>
                              <w:gridCol w:w="218"/>
                              <w:gridCol w:w="217"/>
                              <w:gridCol w:w="218"/>
                              <w:gridCol w:w="596"/>
                              <w:gridCol w:w="21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wyniosła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2" w:hanging="0"/>
                                    <w:jc w:val="both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zł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3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-21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1.75pt;mso-wrap-distance-left:0pt;mso-wrap-distance-right:0pt;mso-wrap-distance-top:0pt;mso-wrap-distance-bottom:0pt;margin-top:0.9pt;mso-position-vertical-relative:text;margin-left:367.8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-5" w:type="dxa"/>
                        <w:tblLayout w:type="fixed"/>
                        <w:tblCellMar>
                          <w:top w:w="24" w:type="dxa"/>
                          <w:left w:w="0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217"/>
                        <w:gridCol w:w="217"/>
                        <w:gridCol w:w="217"/>
                        <w:gridCol w:w="225"/>
                        <w:gridCol w:w="999"/>
                        <w:gridCol w:w="218"/>
                        <w:gridCol w:w="218"/>
                        <w:gridCol w:w="218"/>
                        <w:gridCol w:w="217"/>
                        <w:gridCol w:w="218"/>
                        <w:gridCol w:w="596"/>
                        <w:gridCol w:w="21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8"/>
                              </w:rPr>
                              <w:t>wyniosła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2" w:hanging="0"/>
                              <w:jc w:val="both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DDDDDD"/>
                                <w:sz w:val="28"/>
                                <w:szCs w:val="22"/>
                              </w:rPr>
                              <w:t>zł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3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Arial" w:cs="Times New Roman"/>
                                <w:color w:val="DDDDDD"/>
                                <w:sz w:val="28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-21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1"/>
        <w:ind w:left="284" w:right="-426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em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>o podatku dochodowym od osób fizycznych (Dz. U. z 2021 r. poz. 1128, z późn. zm.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/>
          <w:color w:val="000000"/>
          <w:sz w:val="18"/>
          <w:szCs w:val="18"/>
        </w:rPr>
        <w:t xml:space="preserve">(organ ustala je na podstawie oświadczenia wnioskodawcy zawartego w części III wniosku), </w:t>
      </w:r>
      <w:r>
        <w:rPr>
          <w:rFonts w:eastAsia="Arial" w:cs="Times New Roman"/>
          <w:color w:val="000000"/>
          <w:sz w:val="18"/>
          <w:szCs w:val="18"/>
        </w:rPr>
        <w:t xml:space="preserve">dochody z 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 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  <w:r>
        <w:rPr>
          <w:rFonts w:eastAsia="Arial" w:cs="Times New Roman"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 xml:space="preserve"> Podstawą</w:t>
      </w:r>
      <w:r>
        <w:rPr>
          <w:rFonts w:eastAsia="Arial" w:cs="Times New Roman"/>
          <w:color w:val="000000"/>
          <w:sz w:val="18"/>
          <w:szCs w:val="18"/>
        </w:rPr>
        <w:t xml:space="preserve"> ustalenia przeciętnego miesięcznego dochodu gospodarstwa domowego wnioskodawcy są dochody osiągnięte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bookmarkStart w:id="16" w:name="_Hlk91753249"/>
      <w:bookmarkEnd w:id="16"/>
      <w:r>
        <w:rPr>
          <w:rFonts w:eastAsia="Arial" w:cs="Times New Roman"/>
          <w:color w:val="000000"/>
          <w:sz w:val="18"/>
          <w:szCs w:val="18"/>
        </w:rPr>
        <w:t xml:space="preserve">a) w 2020 r. -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w 2021 r. - w przypadku wniosku złożonego w okresie od dnia 1 sierpnia 2022 r. do dnia 31 października 2022 r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17" w:name="_Hlk91753249"/>
      <w:bookmarkStart w:id="18" w:name="_Hlk91753249"/>
      <w:bookmarkEnd w:id="18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 W roku kalendarzowym, o którym mowa w pkt  4, wnioskodawca lub członkowie jego gospodarstwa domowego wskazani w pkt 2 wniosku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 fizycznych na zasadach  określonych w art. 27, art. 30b, art. 30c, art. 30e i art. 30f ustawy z dnia 26 lipca 1991 r. o 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 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(w przypadku zaznaczenia „TAK” należy wypełnić oświadczenie o wielkości gospodarstwa rolnego wnioskodawcy lub  członka/członków jego gospodarstwa domowego zawarte w części IV wniosku)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Style w:val="IGindeksgrny"/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56" w:before="0" w:after="5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4" w:before="0" w:after="1"/>
        <w:ind w:left="1702" w:right="1514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JEGO DOCHODACH  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</w:t>
      </w:r>
    </w:p>
    <w:p>
      <w:pPr>
        <w:pStyle w:val="Normal"/>
        <w:widowControl/>
        <w:autoSpaceDE w:val="true"/>
        <w:spacing w:lineRule="auto" w:line="254" w:before="0" w:after="1"/>
        <w:ind w:left="1640" w:right="759" w:hanging="8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W ART. 27, ART. 30B, ART. 30C, ART. 30E I ART. 30F </w:t>
      </w:r>
    </w:p>
    <w:p>
      <w:pPr>
        <w:pStyle w:val="Normal"/>
        <w:widowControl/>
        <w:autoSpaceDE w:val="true"/>
        <w:spacing w:lineRule="auto" w:line="254" w:before="0" w:after="1"/>
        <w:ind w:left="1640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USTAWY Z DNIA 26 LIPCA 1991 R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</w:t>
      </w:r>
      <w:r>
        <w:rPr>
          <w:rFonts w:eastAsia="Arial" w:cs="Times New Roman"/>
          <w:b/>
          <w:bCs/>
          <w:color w:val="000000"/>
          <w:sz w:val="20"/>
        </w:rPr>
        <w:t xml:space="preserve">*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*Należy wypełnić odrębne oświadczenie dla każdego z członków gospodarstwa domowego, który uzyskuje takie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dochody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19" w:name="_Hlk51944056"/>
      <w:bookmarkEnd w:id="1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20" w:name="_Hlk51944056"/>
      <w:bookmarkEnd w:id="2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Numer PESEL</w:t>
        <w:tab/>
      </w:r>
      <w:r>
        <w:rPr/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4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>Oświadczam, że ja / wyżej wymieniony członek mojego gospodarstwa domowego w roku</w:t>
      </w: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629275</wp:posOffset>
                </wp:positionH>
                <wp:positionV relativeFrom="paragraph">
                  <wp:posOffset>635</wp:posOffset>
                </wp:positionV>
                <wp:extent cx="758825" cy="2038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Style w:val="Odwoaniedokomentarza"/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6.05pt;mso-wrap-distance-left:7.05pt;mso-wrap-distance-right:7.05pt;mso-wrap-distance-top:0pt;mso-wrap-distance-bottom:0pt;margin-top:0.05pt;mso-position-vertical-relative:text;margin-left:443.25pt;mso-position-horizontal-relative:page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Style w:val="Odwoaniedokomentarza"/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uzyskał dochód w wysokości: z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767205" cy="270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1" w:name="_Hlk51937015"/>
                                  <w:bookmarkStart w:id="22" w:name="_Hlk51937015"/>
                                  <w:bookmarkEnd w:id="22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2.3pt;mso-position-vertical-relative:text;margin-left:1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23" w:name="_Hlk51937015"/>
                            <w:bookmarkStart w:id="24" w:name="_Hlk51937015"/>
                            <w:bookmarkEnd w:id="24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 tytułu</w:t>
      </w: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5" w:name="_Hlk51937204"/>
                                  <w:bookmarkStart w:id="26" w:name="_Hlk51937204"/>
                                  <w:bookmarkEnd w:id="26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27" w:name="_Hlk51937204"/>
                            <w:bookmarkStart w:id="28" w:name="_Hlk51937204"/>
                            <w:bookmarkEnd w:id="28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9" w:name="_Hlk51937323"/>
                                  <w:bookmarkStart w:id="30" w:name="_Hlk51937323"/>
                                  <w:bookmarkEnd w:id="30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31" w:name="_Hlk51937323"/>
                            <w:bookmarkStart w:id="32" w:name="_Hlk51937323"/>
                            <w:bookmarkEnd w:id="32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33" w:name="_Hlk51937304"/>
      <w:bookmarkEnd w:id="33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bookmarkStart w:id="34" w:name="_Hlk51937304"/>
      <w:bookmarkEnd w:id="34"/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35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35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36" w:name="_Hlk51937410"/>
                                  <w:bookmarkStart w:id="37" w:name="_Hlk51937410"/>
                                  <w:bookmarkEnd w:id="37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38" w:name="_Hlk51937410"/>
                            <w:bookmarkStart w:id="39" w:name="_Hlk51937410"/>
                            <w:bookmarkEnd w:id="39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40" w:name="_Hlk51937392"/>
      <w:bookmarkEnd w:id="40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41" w:name="_Hlk51937392"/>
      <w:bookmarkStart w:id="42" w:name="_Hlk51937432"/>
      <w:bookmarkEnd w:id="41"/>
      <w:bookmarkEnd w:id="42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43" w:name="_Hlk51937503"/>
                                  <w:bookmarkStart w:id="44" w:name="_Hlk51937503"/>
                                  <w:bookmarkEnd w:id="44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45" w:name="_Hlk51937503"/>
                            <w:bookmarkStart w:id="46" w:name="_Hlk51937503"/>
                            <w:bookmarkEnd w:id="46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0"/>
        <w:contextualSpacing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Należy </w:t>
      </w:r>
      <w:r>
        <w:rPr>
          <w:rFonts w:eastAsia="Arial" w:cs="Times New Roman"/>
          <w:color w:val="000000"/>
          <w:sz w:val="18"/>
          <w:szCs w:val="18"/>
        </w:rPr>
        <w:t>wpisać rok kalendarzowy, w którym osiągnięte dochody stanowić będę podstawę ustalenia przeciętnego miesięcznego dochodu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right="-425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W oświadczeniu należy wpisać następujące rodzaje dochodów, które zgodnie z  art. 2 ust. 14 ustawy z dnia 17 grudnia 2021 r. </w:t>
        <w:br/>
        <w:t>o dodatku osłonowym w związku  z art. 411 ust. 10i ustawy z dnia 27 kwietnia 2001 r. – Prawo ochrony środowiska i art. 3 pkt 1 lit. c ustawy z dnia 28 listopada 2003 r. o świadczeniach rodzinnych (Dz. U. z 2020 r. poz. 111, z późn. zm.) nie podlegają opodatkowaniu podatkiem dochodowym od osób fizycznych: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</w:r>
      <w:r>
        <w:rPr>
          <w:rFonts w:eastAsia="Arial" w:cs="Times New Roman"/>
          <w:color w:val="000000"/>
          <w:spacing w:val="-4"/>
          <w:sz w:val="18"/>
          <w:szCs w:val="18"/>
        </w:rPr>
        <w:tab/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świadczenie pieniężne, dodatek kompensacyjny oraz ryczałt energetyczny określone w przepisach o świadczeniu pieniężnym </w:t>
        <w:br/>
        <w:t xml:space="preserve">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dodatek kombatancki, ryczałt energetyczny i dodatek kompensacyjny określone w przepisach o kombatantach oraz niektórych osobach będących ofiarami represji wojennych i okresu  powojennego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autoSpaceDE w:val="true"/>
        <w:spacing w:lineRule="auto" w:line="264" w:before="0" w:after="80"/>
        <w:ind w:left="255" w:right="-465" w:hanging="255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widowControl/>
        <w:autoSpaceDE w:val="true"/>
        <w:spacing w:lineRule="auto" w:line="264" w:before="0" w:after="80"/>
        <w:ind w:left="255" w:right="-465" w:hanging="255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, </w:t>
        <w:br/>
        <w:t xml:space="preserve">z późn. zm.)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składki na ubezpieczenia społeczne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alimenty na rzecz dzieci, </w:t>
      </w:r>
    </w:p>
    <w:p>
      <w:pPr>
        <w:pStyle w:val="Normal"/>
        <w:widowControl/>
        <w:autoSpaceDE w:val="true"/>
        <w:spacing w:lineRule="auto" w:line="266" w:before="0" w:after="80"/>
        <w:ind w:left="260" w:right="-465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stypendia doktoranckie przyznane na podstawie art. 209 ust. 1 i 7 ustawy z dnia 20 lipca 2018 r. – Prawo o szkolnictwie wyższym i nauce (Dz. U. z 2021 r. poz. 478, z późn. zm.), a także – zgodnie z art. 336 pkt 1 ustawy z dnia 3 lipca 2018 r. – Przepisy wprowadzające ustawę – Prawo o szkolnictwie wyższym i nauce (Dz. U. poz. 1669, z późn. zm.) – dotychczasowe stypendia doktoranckie określone w art. 200 ustawy z dnia 27 lipca 2005 r. – Prawo o szkolnictwie wyższym (Dz. U. z 2017 r. </w:t>
      </w:r>
      <w:r>
        <w:rPr>
          <w:rFonts w:eastAsia="Arial" w:cs="Times New Roman"/>
          <w:color w:val="000000"/>
          <w:spacing w:val="-2"/>
          <w:sz w:val="18"/>
          <w:szCs w:val="18"/>
        </w:rPr>
        <w:t>poz. 2183, z późn. zm.), stypendia sportowe przyznane na podstawie ustawy z dnia 25 czerwca 2010 r. o sporcie (Dz. U. z 2020 r.</w:t>
      </w:r>
      <w:r>
        <w:rPr>
          <w:rFonts w:eastAsia="Arial" w:cs="Times New Roman"/>
          <w:color w:val="000000"/>
          <w:sz w:val="18"/>
          <w:szCs w:val="18"/>
        </w:rPr>
        <w:t xml:space="preserve"> poz. 1133, z późn. zm.) oraz inne stypendia o charakterze socjalnym przyznane uczniom lub studentom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dodatki za tajne nauczanie określone w ustawie z dnia 26 stycznia 1982 r. – Karta Nauczyciela (Dz. U. z 2021 r. poz. 1762)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z tytułu prawa do bezpłatnego węgla określone w przepisach o restrukturyzacji górnictwa węgla kamiennego </w:t>
        <w:br/>
        <w:t xml:space="preserve">w latach 2003–2006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określone w przepisach o wykonywaniu mandatu posła i senatora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gospodarstwa rolnego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pieniężne wypłacane w przypadku bezskuteczności egzekucji alimentów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pomoc materialną o charakterze socjalnym określoną w art. 90c ust. 2 ustawy z dnia 7 września 1991 r. o systemie oświaty </w:t>
        <w:br/>
        <w:t xml:space="preserve">(Dz. U. z 2021 r. poz. 1915) oraz świadczenia, o których mowa w art. 86 ust. 1 pkt 1–3 i 5 oraz art. 212 ustawy z dnia 20 lipca 2018 r. – Prawo o szkolnictwie wyższym i nauce, a także – zgodnie z  art. 336 pkt 2 ustawy o ustawy z dnia 3 lipca 2018 r. – </w:t>
      </w:r>
      <w:r>
        <w:rPr>
          <w:rFonts w:eastAsia="Arial" w:cs="Times New Roman"/>
          <w:color w:val="000000"/>
          <w:spacing w:val="-2"/>
          <w:sz w:val="18"/>
          <w:szCs w:val="18"/>
        </w:rPr>
        <w:t>Przepisy wprowadzające ustawę – Prawo o szkolnictwie wyższym i nauce – dotychczasową pomoc materialną określoną w art. 173</w:t>
      </w:r>
      <w:r>
        <w:rPr>
          <w:rFonts w:eastAsia="Arial" w:cs="Times New Roman"/>
          <w:color w:val="000000"/>
          <w:sz w:val="18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pieniężne określone w ustawie z dnia 20 marca 2015 r. o działaczach opozycji antykomunistycznej oraz osobach represjonowanych z powodów politycznych (Dz. U. z 2021 r. poz. 1255)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rodzicielskie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siłek macierzyński, o którym mowa w przepisach o ubezpieczeniu społecznym rolników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stypendia dla bezrobotnych finansowane ze środków Unii Europejskiej lub Funduszu Pracy, niezależnie od podmiotu, który je wypłaca</w:t>
      </w:r>
      <w:bookmarkStart w:id="47" w:name="_Hlk92095158"/>
      <w:r>
        <w:rPr>
          <w:rFonts w:eastAsia="Arial" w:cs="Times New Roman"/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  <w:bookmarkEnd w:id="47"/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68" w:before="0" w:after="4"/>
        <w:ind w:left="293" w:right="-493" w:hanging="10"/>
        <w:rPr/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48" w:name="_Hlk51942783"/>
      <w:bookmarkStart w:id="49" w:name="_Hlk51942783"/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Style w:val="Ppogrubienie"/>
          <w:b w:val="false"/>
          <w:b w:val="false"/>
          <w:bCs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</w:t>
      </w:r>
      <w:bookmarkStart w:id="50" w:name="_GoBack"/>
      <w:bookmarkEnd w:id="50"/>
      <w:r>
        <w:rPr>
          <w:rFonts w:eastAsia="Arial" w:cs="Times New Roman"/>
          <w:color w:val="000000"/>
          <w:sz w:val="20"/>
        </w:rPr>
        <w:t>odpis wnioskodawcy</w:t>
      </w:r>
      <w:bookmarkEnd w:id="49"/>
      <w:r>
        <w:rPr>
          <w:rStyle w:val="Ppogrubienie"/>
          <w:b w:val="false"/>
          <w:bCs/>
        </w:rPr>
        <w:t>)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  <w:rFonts w:eastAsia="Arial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4" w:before="0" w:after="1"/>
        <w:ind w:left="1702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 WIELKOŚCI GOSPODARSTWA ROLNEGO JEGO LUB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56"/>
        <w:ind w:left="142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right="-425" w:hanging="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20"/>
        </w:rPr>
        <w:t>*Należy wypełnić odrębne  oświadczenie dla każdego członka gospodarstwa domowego wnioskodawcy posiadającego gospodarstwo rolne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51" w:name="_Hlk51941988"/>
      <w:bookmarkEnd w:id="51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52" w:name="_Hlk51941988"/>
      <w:bookmarkEnd w:id="52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/>
        <w:t>Numer PESEL</w:t>
        <w:tab/>
        <w:tab/>
        <w:tab/>
        <w:tab/>
      </w:r>
      <w:bookmarkStart w:id="53" w:name="_Hlk51941943"/>
      <w:bookmarkEnd w:id="53"/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142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7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57" w:right="-425" w:hanging="257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 xml:space="preserve">Oświadczam, że w rok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2332355</wp:posOffset>
                </wp:positionH>
                <wp:positionV relativeFrom="paragraph">
                  <wp:posOffset>-635</wp:posOffset>
                </wp:positionV>
                <wp:extent cx="1209040" cy="26670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 w:before="0" w:after="0"/>
                                    <w:ind w:left="-113" w:right="-170" w:hanging="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18)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1pt;mso-wrap-distance-left:7.05pt;mso-wrap-distance-right:7.05pt;mso-wrap-distance-top:0pt;mso-wrap-distance-bottom:0pt;margin-top:-0.0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 w:before="0" w:after="0"/>
                              <w:ind w:left="-113" w:right="-170" w:hanging="0"/>
                              <w:contextualSpacing/>
                              <w:jc w:val="both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  <w:vertAlign w:val="superscript"/>
                              </w:rPr>
                              <w:t>18)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>powierzchnia gospodarstwa rolnego albo gospodarstwa rolnego wyżej wymienionego członka gospodarstwa domowego w ha przeliczeniowych ogólnej powierzchni wynosiła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873250" cy="2705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500"/>
                              <w:gridCol w:w="343"/>
                              <w:gridCol w:w="422"/>
                              <w:gridCol w:w="4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1.3pt;mso-wrap-distance-left:7.05pt;mso-wrap-distance-right:0pt;mso-wrap-distance-top:0pt;mso-wrap-distance-bottom:0pt;margin-top:-2.15pt;mso-position-vertical-relative:text;margin-left:30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500"/>
                        <w:gridCol w:w="343"/>
                        <w:gridCol w:w="422"/>
                        <w:gridCol w:w="4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308" w:leader="none"/>
        </w:tabs>
        <w:autoSpaceDE w:val="true"/>
        <w:spacing w:lineRule="auto" w:line="240"/>
        <w:ind w:left="308" w:right="-425" w:hanging="308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ab/>
        <w:t xml:space="preserve">Należy wpisać </w:t>
      </w:r>
      <w:r>
        <w:rPr>
          <w:rFonts w:eastAsia="Arial" w:cs="Times New Roman"/>
          <w:color w:val="000000"/>
          <w:sz w:val="18"/>
          <w:szCs w:val="18"/>
        </w:rPr>
        <w:t>rok kalendarzowy, z którego jest ustalany przeciętny miesięczny dochód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i/>
          <w:i/>
          <w:iCs/>
          <w:color w:val="000000"/>
          <w:sz w:val="20"/>
        </w:rPr>
      </w:pPr>
      <w:r>
        <w:rPr>
          <w:rFonts w:eastAsia="Arial" w:cs="Times New Roman"/>
          <w:i/>
          <w:i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/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rPr>
          <w:rStyle w:val="Ppogrubieni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5:00Z</dcterms:created>
  <dc:creator>Grądzik Paulina</dc:creator>
  <dc:description/>
  <cp:keywords/>
  <dc:language>en-US</dc:language>
  <cp:lastModifiedBy>Izabela Senk</cp:lastModifiedBy>
  <cp:lastPrinted>2022-01-03T13:37:00Z</cp:lastPrinted>
  <dcterms:modified xsi:type="dcterms:W3CDTF">2022-01-05T07:25:00Z</dcterms:modified>
  <cp:revision>3</cp:revision>
  <dc:subject/>
  <dc:title/>
</cp:coreProperties>
</file>