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color w:val="FF0000"/>
        </w:rPr>
      </w:pPr>
      <w:r>
        <w:rPr>
          <w:sz w:val="20"/>
          <w:szCs w:val="20"/>
        </w:rPr>
        <w:t>Załącznik do regulaminu konkursu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nazwę zwyczajową oraz znak graficzny - logo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dla OSWiRPW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Formularz zgłoszeniowy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AC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1. Propozycja nazwy zwyczajowej: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2. Znak graficzny (logo) – w załączeniu.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Oświadczenie uczestnika konkursu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Oświadczam, iż złożona praca stanowi moją wyłączną własność i nie narusza praw osób trzecich ani bezwzględnie obowiązujących przepisów prawa oraz, że zaproponowany projekt jest nowy, oryginalny i nigdzie wcześniej nie publikowany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Oświadczam, że zapoznałem/zapoznałam się z treścią regulaminu konkursu oraz akceptuję wszystkie jego postanowienia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Wyrażam zgodę na przetwarzanie moich danych osobowych zgodnie z ustawą z dnia 29 sierpnia 1997 r. o ochronie danych osobowych (Dz. U. z 2002 r., Nr 101, poz. 926 z późn. zm.) na potrzeby konkursu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 xml:space="preserve">(miejscowość i data)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(czytelny podpis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3:00Z</dcterms:created>
  <dc:creator>azajac</dc:creator>
  <dc:description/>
  <dc:language>en-US</dc:language>
  <cp:lastModifiedBy>Weronika Szwaj</cp:lastModifiedBy>
  <dcterms:modified xsi:type="dcterms:W3CDTF">2013-03-08T12:53:00Z</dcterms:modified>
  <cp:revision>2</cp:revision>
  <dc:subject/>
  <dc:title/>
</cp:coreProperties>
</file>